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91"/>
        <w:jc w:val="left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1140460" cy="269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1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</w:rPr>
                                    <w:t>지원지점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1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7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1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</w:rPr>
                              <w:t>지원지점명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lef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91"/>
        <w:jc w:val="center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5"/>
        <w:spacing w:lineRule="auto" w:line="220"/>
        <w:jc w:val="center"/>
        <w:rPr>
          <w:rFonts w:ascii="굴림;Gulim" w:hAnsi="굴림;Gulim" w:eastAsia="굴림;Gulim" w:cs="굴림;Gulim"/>
          <w:b/>
          <w:b/>
          <w:bCs/>
          <w:sz w:val="60"/>
          <w:szCs w:val="60"/>
        </w:rPr>
      </w:pPr>
      <w:r>
        <w:rPr>
          <w:rFonts w:ascii="굴림;Gulim" w:hAnsi="굴림;Gulim" w:cs="굴림;Gulim" w:eastAsia="굴림;Gulim"/>
          <w:b/>
          <w:bCs/>
          <w:sz w:val="60"/>
          <w:szCs w:val="60"/>
        </w:rPr>
        <w:t>입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 xml:space="preserve"> 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>사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 xml:space="preserve"> 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>지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 xml:space="preserve"> 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>원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 xml:space="preserve"> 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>서</w:t>
      </w:r>
    </w:p>
    <w:p>
      <w:pPr>
        <w:pStyle w:val="Style15"/>
        <w:spacing w:lineRule="auto" w:line="220"/>
        <w:jc w:val="center"/>
        <w:rPr>
          <w:rFonts w:ascii="굴림;Gulim" w:hAnsi="굴림;Gulim" w:eastAsia="굴림;Gulim" w:cs="굴림;Gulim"/>
          <w:b/>
          <w:b/>
          <w:bCs/>
          <w:sz w:val="6"/>
          <w:szCs w:val="6"/>
        </w:rPr>
      </w:pPr>
      <w:r>
        <w:rPr>
          <w:rFonts w:eastAsia="굴림;Gulim" w:cs="굴림;Gulim" w:ascii="굴림;Gulim" w:hAnsi="굴림;Gulim"/>
          <w:b/>
          <w:bCs/>
          <w:sz w:val="6"/>
          <w:szCs w:val="6"/>
        </w:rPr>
      </w:r>
    </w:p>
    <w:p>
      <w:pPr>
        <w:pStyle w:val="Style15"/>
        <w:spacing w:lineRule="auto" w:line="184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9585" cy="12725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33"/>
                              <w:gridCol w:w="215"/>
                              <w:gridCol w:w="1520"/>
                              <w:gridCol w:w="2641"/>
                              <w:gridCol w:w="1134"/>
                              <w:gridCol w:w="18"/>
                              <w:gridCol w:w="549"/>
                              <w:gridCol w:w="972"/>
                              <w:gridCol w:w="1805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사진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생 년  월 일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집   전   화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   대   폰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1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00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33"/>
                        <w:gridCol w:w="215"/>
                        <w:gridCol w:w="1520"/>
                        <w:gridCol w:w="2641"/>
                        <w:gridCol w:w="1134"/>
                        <w:gridCol w:w="18"/>
                        <w:gridCol w:w="549"/>
                        <w:gridCol w:w="972"/>
                        <w:gridCol w:w="1805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사진</w:t>
                            </w:r>
                          </w:p>
                        </w:tc>
                        <w:tc>
                          <w:tcPr>
                            <w:tcW w:w="215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한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생 년  월 일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세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집   전   화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휴   대   폰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1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27520" cy="717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37"/>
                              <w:gridCol w:w="702"/>
                              <w:gridCol w:w="702"/>
                              <w:gridCol w:w="1923"/>
                              <w:gridCol w:w="1924"/>
                              <w:gridCol w:w="1801"/>
                              <w:gridCol w:w="1347"/>
                              <w:gridCol w:w="1632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2" w:firstLine="440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2" w:firstLine="440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교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과외활동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2" w:firstLine="440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2" w:firstLine="440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대학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휴학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중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2" w:firstLine="440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2" w:firstLine="440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휴학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중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복학예정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56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37"/>
                        <w:gridCol w:w="702"/>
                        <w:gridCol w:w="702"/>
                        <w:gridCol w:w="1923"/>
                        <w:gridCol w:w="1924"/>
                        <w:gridCol w:w="1801"/>
                        <w:gridCol w:w="1347"/>
                        <w:gridCol w:w="1632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2" w:firstLine="44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2" w:firstLine="44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졸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교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과외활동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2" w:firstLine="44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2" w:firstLine="44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대학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졸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휴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중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2" w:firstLine="44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2" w:firstLine="44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졸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휴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중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2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복학예정일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315" cy="469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21"/>
                              <w:gridCol w:w="5421"/>
                              <w:gridCol w:w="877"/>
                              <w:gridCol w:w="750"/>
                              <w:gridCol w:w="751"/>
                              <w:gridCol w:w="877"/>
                              <w:gridCol w:w="1388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격면허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신장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체중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시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21"/>
                        <w:gridCol w:w="5421"/>
                        <w:gridCol w:w="877"/>
                        <w:gridCol w:w="750"/>
                        <w:gridCol w:w="751"/>
                        <w:gridCol w:w="877"/>
                        <w:gridCol w:w="1388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자격면허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신장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체중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시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315" cy="8807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21"/>
                              <w:gridCol w:w="2240"/>
                              <w:gridCol w:w="2013"/>
                              <w:gridCol w:w="2297"/>
                              <w:gridCol w:w="1672"/>
                              <w:gridCol w:w="1842"/>
                            </w:tblGrid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경력사항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여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9.3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21"/>
                        <w:gridCol w:w="2240"/>
                        <w:gridCol w:w="2013"/>
                        <w:gridCol w:w="2297"/>
                        <w:gridCol w:w="1672"/>
                        <w:gridCol w:w="1842"/>
                      </w:tblGrid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경력사항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여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유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315" cy="2825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29"/>
                              <w:gridCol w:w="1794"/>
                              <w:gridCol w:w="1339"/>
                              <w:gridCol w:w="1623"/>
                              <w:gridCol w:w="771"/>
                              <w:gridCol w:w="999"/>
                              <w:gridCol w:w="1169"/>
                              <w:gridCol w:w="236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병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22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29"/>
                        <w:gridCol w:w="1794"/>
                        <w:gridCol w:w="1339"/>
                        <w:gridCol w:w="1623"/>
                        <w:gridCol w:w="771"/>
                        <w:gridCol w:w="999"/>
                        <w:gridCol w:w="1169"/>
                        <w:gridCol w:w="236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병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면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사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315" cy="3054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29"/>
                              <w:gridCol w:w="903"/>
                              <w:gridCol w:w="2810"/>
                              <w:gridCol w:w="726"/>
                              <w:gridCol w:w="1340"/>
                              <w:gridCol w:w="828"/>
                              <w:gridCol w:w="1339"/>
                              <w:gridCol w:w="828"/>
                              <w:gridCol w:w="1282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혼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미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기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종교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취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24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29"/>
                        <w:gridCol w:w="903"/>
                        <w:gridCol w:w="2810"/>
                        <w:gridCol w:w="726"/>
                        <w:gridCol w:w="1340"/>
                        <w:gridCol w:w="828"/>
                        <w:gridCol w:w="1339"/>
                        <w:gridCol w:w="828"/>
                        <w:gridCol w:w="1282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기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혼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미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기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종교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취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7680" cy="14389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50"/>
                              <w:gridCol w:w="1758"/>
                              <w:gridCol w:w="1019"/>
                              <w:gridCol w:w="1648"/>
                              <w:gridCol w:w="1640"/>
                              <w:gridCol w:w="2325"/>
                              <w:gridCol w:w="1644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출생년월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직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직무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동거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홍길동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고졸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자영업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동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22"/>
                                      <w:szCs w:val="22"/>
                                    </w:rPr>
                                    <w:t>비동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113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50"/>
                        <w:gridCol w:w="1758"/>
                        <w:gridCol w:w="1019"/>
                        <w:gridCol w:w="1648"/>
                        <w:gridCol w:w="1640"/>
                        <w:gridCol w:w="2325"/>
                        <w:gridCol w:w="1644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출생년월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직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직무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직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동거여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홍길동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고졸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자영업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동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비동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9"/>
        <w:gridCol w:w="10100"/>
      </w:tblGrid>
      <w:tr>
        <w:trPr>
          <w:trHeight w:val="283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기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소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개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서</w:t>
            </w:r>
          </w:p>
        </w:tc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182" w:before="0" w:after="0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상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하오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0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0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00</w:t>
      </w:r>
      <w:r>
        <w:rPr>
          <w:rFonts w:ascii="굴림;Gulim" w:hAnsi="굴림;Gulim" w:cs="굴림;Gulim" w:eastAsia="굴림;Gulim"/>
        </w:rPr>
        <w:t>일</w:t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원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홍  길  동</w:t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  <w:b/>
          <w:b/>
          <w:bCs/>
          <w:spacing w:val="20"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spacing w:val="20"/>
          <w:sz w:val="40"/>
          <w:szCs w:val="40"/>
        </w:rPr>
        <w:drawing>
          <wp:inline distT="0" distB="0" distL="0" distR="0">
            <wp:extent cx="1323340" cy="12185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38" w:footer="0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A">
    <w:name w:val="a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9:11:00Z</dcterms:created>
  <dc:creator>박문수</dc:creator>
  <dc:description/>
  <cp:keywords/>
  <dc:language>en-US</dc:language>
  <cp:lastModifiedBy>KTEC_165</cp:lastModifiedBy>
  <dcterms:modified xsi:type="dcterms:W3CDTF">2014-04-03T01:53:00Z</dcterms:modified>
  <cp:revision>29</cp:revision>
  <dc:subject/>
  <dc:title>입 사 지 원 서</dc:title>
</cp:coreProperties>
</file>