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ood additives E-numbers  </w:t>
      </w:r>
      <w:hyperlink r:id="rId2">
        <w:r>
          <w:rPr>
            <w:rStyle w:val="InternetLink"/>
            <w:b/>
            <w:bCs/>
          </w:rPr>
          <w:t>http://www.mbm.net.au/health/guide.htm</w:t>
        </w:r>
      </w:hyperlink>
      <w:r>
        <w:rPr>
          <w:b/>
          <w:bCs/>
        </w:rPr>
        <w:t xml:space="preserve"> </w:t>
      </w:r>
    </w:p>
    <w:p>
      <w:pPr>
        <w:pStyle w:val="Normal"/>
        <w:rPr>
          <w:b/>
          <w:b/>
          <w:bCs/>
        </w:rPr>
      </w:pPr>
      <w:r>
        <w:rPr>
          <w:b/>
          <w:bCs/>
        </w:rPr>
      </w:r>
    </w:p>
    <w:p>
      <w:pPr>
        <w:pStyle w:val="Normal"/>
        <w:rPr>
          <w:b/>
          <w:b/>
          <w:bCs/>
        </w:rPr>
      </w:pPr>
      <w:r>
        <w:rPr>
          <w:b/>
          <w:bCs/>
        </w:rPr>
        <w:t xml:space="preserve">DIC </w:t>
      </w:r>
      <w:r>
        <w:rPr>
          <w:b/>
          <w:bCs/>
        </w:rPr>
        <w:t xml:space="preserve">Additi E </w:t>
      </w:r>
      <w:hyperlink r:id="rId3" w:tgtFrame="right">
        <w:r>
          <w:rPr>
            <w:rStyle w:val="InternetLink"/>
            <w:b/>
            <w:bCs/>
          </w:rPr>
          <w:t>100</w:t>
        </w:r>
        <w:r>
          <w:rPr>
            <w:rStyle w:val="InternetLink"/>
            <w:b/>
            <w:bCs/>
          </w:rPr>
          <w:t>`</w:t>
        </w:r>
        <w:r>
          <w:rPr>
            <w:rStyle w:val="InternetLink"/>
            <w:b/>
            <w:bCs/>
          </w:rPr>
          <w:t>-181</w:t>
        </w:r>
        <w:r>
          <w:rPr>
            <w:rStyle w:val="InternetLink"/>
            <w:b/>
            <w:bCs/>
          </w:rPr>
          <w:t>`</w:t>
        </w:r>
        <w:r>
          <w:rPr>
            <w:rStyle w:val="InternetLink"/>
            <w:b/>
            <w:bCs/>
          </w:rPr>
          <w:t xml:space="preserve"> COLORS </w:t>
        </w:r>
      </w:hyperlink>
    </w:p>
    <w:p>
      <w:pPr>
        <w:pStyle w:val="Normal"/>
        <w:rPr>
          <w:b/>
          <w:b/>
          <w:bCs/>
        </w:rPr>
      </w:pPr>
      <w:r>
        <w:rPr>
          <w:b/>
          <w:bCs/>
        </w:rPr>
        <w:t xml:space="preserve">DIC </w:t>
      </w:r>
      <w:r>
        <w:rPr>
          <w:b/>
          <w:bCs/>
        </w:rPr>
        <w:t xml:space="preserve">Additi E </w:t>
      </w:r>
      <w:hyperlink r:id="rId4" w:tgtFrame="right">
        <w:r>
          <w:rPr>
            <w:rStyle w:val="InternetLink"/>
            <w:b/>
            <w:bCs/>
          </w:rPr>
          <w:t>200</w:t>
        </w:r>
        <w:r>
          <w:rPr>
            <w:rStyle w:val="InternetLink"/>
            <w:b/>
            <w:bCs/>
          </w:rPr>
          <w:t>`</w:t>
        </w:r>
        <w:r>
          <w:rPr>
            <w:rStyle w:val="InternetLink"/>
            <w:b/>
            <w:bCs/>
          </w:rPr>
          <w:t>-290</w:t>
        </w:r>
        <w:r>
          <w:rPr>
            <w:rStyle w:val="InternetLink"/>
            <w:b/>
            <w:bCs/>
          </w:rPr>
          <w:t xml:space="preserve">` </w:t>
        </w:r>
        <w:r>
          <w:rPr>
            <w:rStyle w:val="InternetLink"/>
            <w:b/>
            <w:bCs/>
          </w:rPr>
          <w:t>Preservatives</w:t>
        </w:r>
      </w:hyperlink>
      <w:r>
        <w:rPr>
          <w:b/>
          <w:bCs/>
        </w:rPr>
        <w:t xml:space="preserve"> </w:t>
      </w:r>
    </w:p>
    <w:p>
      <w:pPr>
        <w:pStyle w:val="Normal"/>
        <w:rPr>
          <w:b/>
          <w:b/>
          <w:bCs/>
        </w:rPr>
      </w:pPr>
      <w:r>
        <w:rPr>
          <w:b/>
          <w:bCs/>
        </w:rPr>
        <w:t xml:space="preserve">DIC </w:t>
      </w:r>
      <w:r>
        <w:rPr>
          <w:b/>
          <w:bCs/>
        </w:rPr>
        <w:t xml:space="preserve">Additi E </w:t>
      </w:r>
      <w:hyperlink r:id="rId5" w:tgtFrame="right">
        <w:r>
          <w:rPr>
            <w:rStyle w:val="InternetLink"/>
            <w:b/>
            <w:bCs/>
          </w:rPr>
          <w:t>296</w:t>
        </w:r>
        <w:r>
          <w:rPr>
            <w:rStyle w:val="InternetLink"/>
            <w:b/>
            <w:bCs/>
          </w:rPr>
          <w:t>`</w:t>
        </w:r>
        <w:r>
          <w:rPr>
            <w:rStyle w:val="InternetLink"/>
            <w:b/>
            <w:bCs/>
          </w:rPr>
          <w:t>-385</w:t>
        </w:r>
        <w:r>
          <w:rPr>
            <w:rStyle w:val="InternetLink"/>
            <w:b/>
            <w:bCs/>
          </w:rPr>
          <w:t>`</w:t>
        </w:r>
        <w:r>
          <w:rPr>
            <w:rStyle w:val="InternetLink"/>
            <w:b/>
            <w:bCs/>
          </w:rPr>
          <w:t xml:space="preserve"> Acids, Anti-Oxidants, Mineral Salts</w:t>
        </w:r>
      </w:hyperlink>
      <w:r>
        <w:rPr>
          <w:b/>
          <w:bCs/>
        </w:rPr>
        <w:t xml:space="preserve"> </w:t>
      </w:r>
    </w:p>
    <w:p>
      <w:pPr>
        <w:pStyle w:val="Normal"/>
        <w:rPr>
          <w:b/>
          <w:b/>
          <w:bCs/>
        </w:rPr>
      </w:pPr>
      <w:r>
        <w:rPr>
          <w:b/>
          <w:bCs/>
        </w:rPr>
        <w:t xml:space="preserve">DIC </w:t>
      </w:r>
      <w:r>
        <w:rPr>
          <w:b/>
          <w:bCs/>
        </w:rPr>
        <w:t xml:space="preserve">Additi E </w:t>
      </w:r>
      <w:hyperlink r:id="rId6" w:tgtFrame="right">
        <w:r>
          <w:rPr>
            <w:rStyle w:val="InternetLink"/>
            <w:b/>
            <w:bCs/>
          </w:rPr>
          <w:t>400</w:t>
        </w:r>
        <w:r>
          <w:rPr>
            <w:rStyle w:val="InternetLink"/>
            <w:b/>
            <w:bCs/>
          </w:rPr>
          <w:t>`</w:t>
        </w:r>
        <w:r>
          <w:rPr>
            <w:rStyle w:val="InternetLink"/>
            <w:b/>
            <w:bCs/>
          </w:rPr>
          <w:t>-495</w:t>
        </w:r>
        <w:r>
          <w:rPr>
            <w:rStyle w:val="InternetLink"/>
            <w:b/>
            <w:bCs/>
          </w:rPr>
          <w:t>`</w:t>
        </w:r>
        <w:r>
          <w:rPr>
            <w:rStyle w:val="InternetLink"/>
            <w:b/>
            <w:bCs/>
          </w:rPr>
          <w:t xml:space="preserve"> Vegetable Gums, Emulsifiers, Stabilisers etc.</w:t>
        </w:r>
      </w:hyperlink>
      <w:r>
        <w:rPr>
          <w:b/>
          <w:bCs/>
        </w:rPr>
        <w:t xml:space="preserve"> </w:t>
      </w:r>
    </w:p>
    <w:p>
      <w:pPr>
        <w:pStyle w:val="Normal"/>
        <w:rPr>
          <w:b/>
          <w:b/>
          <w:bCs/>
        </w:rPr>
      </w:pPr>
      <w:r>
        <w:rPr>
          <w:b/>
          <w:bCs/>
        </w:rPr>
        <w:t xml:space="preserve">DIC </w:t>
      </w:r>
      <w:r>
        <w:rPr>
          <w:b/>
          <w:bCs/>
        </w:rPr>
        <w:t xml:space="preserve">Additi E </w:t>
      </w:r>
      <w:hyperlink r:id="rId7" w:tgtFrame="right">
        <w:r>
          <w:rPr>
            <w:rStyle w:val="InternetLink"/>
            <w:b/>
            <w:bCs/>
          </w:rPr>
          <w:t>500</w:t>
        </w:r>
        <w:r>
          <w:rPr>
            <w:rStyle w:val="InternetLink"/>
            <w:b/>
            <w:bCs/>
          </w:rPr>
          <w:t>`</w:t>
        </w:r>
        <w:r>
          <w:rPr>
            <w:rStyle w:val="InternetLink"/>
            <w:b/>
            <w:bCs/>
          </w:rPr>
          <w:t>-585</w:t>
        </w:r>
        <w:r>
          <w:rPr>
            <w:rStyle w:val="InternetLink"/>
            <w:b/>
            <w:bCs/>
          </w:rPr>
          <w:t>`</w:t>
        </w:r>
        <w:r>
          <w:rPr>
            <w:rStyle w:val="InternetLink"/>
            <w:b/>
            <w:bCs/>
          </w:rPr>
          <w:t xml:space="preserve"> Mineral Salts, Anti-caking Agents</w:t>
        </w:r>
      </w:hyperlink>
      <w:r>
        <w:rPr>
          <w:b/>
          <w:bCs/>
        </w:rPr>
        <w:t xml:space="preserve"> </w:t>
      </w:r>
    </w:p>
    <w:p>
      <w:pPr>
        <w:pStyle w:val="Normal"/>
        <w:rPr>
          <w:b/>
          <w:b/>
          <w:bCs/>
        </w:rPr>
      </w:pPr>
      <w:r>
        <w:rPr>
          <w:b/>
          <w:bCs/>
        </w:rPr>
        <w:t xml:space="preserve">DIC </w:t>
      </w:r>
      <w:r>
        <w:rPr>
          <w:b/>
          <w:bCs/>
        </w:rPr>
        <w:t xml:space="preserve">Additi E </w:t>
      </w:r>
      <w:hyperlink r:id="rId8" w:tgtFrame="right">
        <w:r>
          <w:rPr>
            <w:rStyle w:val="InternetLink"/>
            <w:b/>
            <w:bCs/>
          </w:rPr>
          <w:t>620</w:t>
        </w:r>
        <w:r>
          <w:rPr>
            <w:rStyle w:val="InternetLink"/>
            <w:b/>
            <w:bCs/>
          </w:rPr>
          <w:t>`</w:t>
        </w:r>
        <w:r>
          <w:rPr>
            <w:rStyle w:val="InternetLink"/>
            <w:b/>
            <w:bCs/>
          </w:rPr>
          <w:t>-640</w:t>
        </w:r>
        <w:r>
          <w:rPr>
            <w:rStyle w:val="InternetLink"/>
            <w:b/>
            <w:bCs/>
          </w:rPr>
          <w:t>`</w:t>
        </w:r>
        <w:r>
          <w:rPr>
            <w:rStyle w:val="InternetLink"/>
            <w:b/>
            <w:bCs/>
          </w:rPr>
          <w:t xml:space="preserve"> Flavour Enhancers</w:t>
        </w:r>
      </w:hyperlink>
      <w:r>
        <w:rPr>
          <w:b/>
          <w:bCs/>
        </w:rPr>
        <w:t xml:space="preserve">  </w:t>
      </w:r>
    </w:p>
    <w:p>
      <w:pPr>
        <w:pStyle w:val="Normal"/>
        <w:rPr>
          <w:b/>
          <w:b/>
          <w:bCs/>
        </w:rPr>
      </w:pPr>
      <w:r>
        <w:rPr>
          <w:b/>
          <w:bCs/>
        </w:rPr>
        <w:t xml:space="preserve">DIC </w:t>
      </w:r>
      <w:r>
        <w:rPr>
          <w:b/>
          <w:bCs/>
        </w:rPr>
        <w:t xml:space="preserve">Additi E </w:t>
      </w:r>
      <w:hyperlink r:id="rId9" w:tgtFrame="right">
        <w:r>
          <w:rPr>
            <w:rStyle w:val="InternetLink"/>
            <w:b/>
            <w:bCs/>
          </w:rPr>
          <w:t>700</w:t>
        </w:r>
        <w:r>
          <w:rPr>
            <w:rStyle w:val="InternetLink"/>
            <w:b/>
            <w:bCs/>
          </w:rPr>
          <w:t>`</w:t>
        </w:r>
        <w:r>
          <w:rPr>
            <w:rStyle w:val="InternetLink"/>
            <w:b/>
            <w:bCs/>
          </w:rPr>
          <w:t>-800</w:t>
        </w:r>
        <w:r>
          <w:rPr>
            <w:rStyle w:val="InternetLink"/>
            <w:b/>
            <w:bCs/>
          </w:rPr>
          <w:t>`</w:t>
        </w:r>
        <w:r>
          <w:rPr>
            <w:rStyle w:val="InternetLink"/>
            <w:b/>
            <w:bCs/>
          </w:rPr>
          <w:t xml:space="preserve"> Antibiotics</w:t>
        </w:r>
      </w:hyperlink>
      <w:r>
        <w:rPr>
          <w:b/>
          <w:bCs/>
        </w:rPr>
        <w:t xml:space="preserve">  </w:t>
      </w:r>
    </w:p>
    <w:p>
      <w:pPr>
        <w:pStyle w:val="Normal"/>
        <w:rPr>
          <w:b/>
          <w:b/>
          <w:bCs/>
        </w:rPr>
      </w:pPr>
      <w:r>
        <w:rPr>
          <w:b/>
          <w:bCs/>
        </w:rPr>
        <w:t xml:space="preserve">DIC </w:t>
      </w:r>
      <w:r>
        <w:rPr>
          <w:b/>
          <w:bCs/>
        </w:rPr>
        <w:t xml:space="preserve">Additi E </w:t>
      </w:r>
      <w:hyperlink r:id="rId10" w:tgtFrame="right">
        <w:r>
          <w:rPr>
            <w:rStyle w:val="InternetLink"/>
            <w:b/>
            <w:bCs/>
          </w:rPr>
          <w:t>900</w:t>
        </w:r>
        <w:r>
          <w:rPr>
            <w:rStyle w:val="InternetLink"/>
            <w:b/>
            <w:bCs/>
          </w:rPr>
          <w:t>`</w:t>
        </w:r>
        <w:r>
          <w:rPr>
            <w:rStyle w:val="InternetLink"/>
            <w:b/>
            <w:bCs/>
          </w:rPr>
          <w:t>-1520</w:t>
        </w:r>
        <w:r>
          <w:rPr>
            <w:rStyle w:val="InternetLink"/>
            <w:b/>
            <w:bCs/>
          </w:rPr>
          <w:t>`</w:t>
        </w:r>
        <w:r>
          <w:rPr>
            <w:rStyle w:val="InternetLink"/>
            <w:b/>
            <w:bCs/>
          </w:rPr>
          <w:t xml:space="preserve"> Miscellaneous</w:t>
        </w:r>
      </w:hyperlink>
      <w:r>
        <w:rPr>
          <w:b/>
          <w:bCs/>
        </w:rPr>
        <w:t xml:space="preserve">  </w:t>
      </w:r>
    </w:p>
    <w:p>
      <w:pPr>
        <w:pStyle w:val="Normal"/>
        <w:rPr>
          <w:b/>
          <w:b/>
          <w:bCs/>
        </w:rPr>
      </w:pPr>
      <w:r>
        <w:rPr>
          <w:b/>
          <w:bCs/>
        </w:rPr>
        <w:t xml:space="preserve">DIC </w:t>
      </w:r>
      <w:r>
        <w:rPr>
          <w:b/>
          <w:bCs/>
        </w:rPr>
        <w:t xml:space="preserve">Additi </w:t>
      </w:r>
      <w:hyperlink r:id="rId11" w:tgtFrame="right">
        <w:r>
          <w:rPr>
            <w:rStyle w:val="InternetLink"/>
            <w:b/>
            <w:bCs/>
          </w:rPr>
          <w:t>Un</w:t>
        </w:r>
        <w:r>
          <w:rPr>
            <w:rStyle w:val="InternetLink"/>
            <w:b/>
            <w:bCs/>
          </w:rPr>
          <w:t>`</w:t>
        </w:r>
        <w:r>
          <w:rPr>
            <w:rStyle w:val="InternetLink"/>
            <w:b/>
            <w:bCs/>
          </w:rPr>
          <w:t>-numbered</w:t>
        </w:r>
        <w:r>
          <w:rPr>
            <w:rStyle w:val="InternetLink"/>
            <w:b/>
            <w:bCs/>
          </w:rPr>
          <w:t>,</w:t>
        </w:r>
        <w:r>
          <w:rPr>
            <w:rStyle w:val="InternetLink"/>
            <w:b/>
            <w:bCs/>
          </w:rPr>
          <w:t xml:space="preserve"> Unnumbered</w:t>
        </w:r>
      </w:hyperlink>
      <w:r>
        <w:rPr>
          <w:b/>
          <w:bCs/>
        </w:rPr>
        <w:t xml:space="preserve">` </w:t>
      </w:r>
    </w:p>
    <w:p>
      <w:pPr>
        <w:pStyle w:val="Normal"/>
        <w:rPr>
          <w:b/>
          <w:b/>
          <w:bCs/>
          <w:i/>
          <w:i/>
          <w:iCs/>
        </w:rPr>
      </w:pPr>
      <w:r>
        <w:rPr>
          <w:b/>
          <w:bCs/>
          <w:color w:val="FF0000"/>
          <w:highlight w:val="yellow"/>
        </w:rPr>
        <w:t>not work</w:t>
      </w:r>
      <w:r>
        <w:rPr>
          <w:b/>
          <w:bCs/>
          <w:i/>
          <w:iCs/>
        </w:rPr>
        <w:t xml:space="preserve">  Ref` </w:t>
      </w:r>
      <w:hyperlink r:id="rId12" w:tgtFrame="right">
        <w:r>
          <w:rPr>
            <w:rStyle w:val="InternetLink"/>
            <w:b/>
            <w:bCs/>
            <w:i/>
            <w:iCs/>
          </w:rPr>
          <w:t>Additive References</w:t>
        </w:r>
      </w:hyperlink>
    </w:p>
    <w:p>
      <w:pPr>
        <w:pStyle w:val="Normal"/>
        <w:rPr>
          <w:b/>
          <w:b/>
          <w:bCs/>
          <w:i/>
          <w:i/>
          <w:iCs/>
        </w:rPr>
      </w:pPr>
      <w:r>
        <w:rPr>
          <w:b/>
          <w:bCs/>
          <w:color w:val="FF0000"/>
          <w:highlight w:val="yellow"/>
        </w:rPr>
        <w:t>not work</w:t>
      </w:r>
      <w:r>
        <w:rPr>
          <w:b/>
          <w:bCs/>
          <w:i/>
          <w:iCs/>
        </w:rPr>
        <w:t xml:space="preserve">  </w:t>
      </w:r>
      <w:hyperlink r:id="rId13" w:tgtFrame="_blank">
        <w:r>
          <w:rPr>
            <w:rStyle w:val="InternetLink"/>
            <w:b/>
            <w:bCs/>
            <w:i/>
            <w:iCs/>
            <w:sz w:val="20"/>
            <w:szCs w:val="20"/>
          </w:rPr>
          <w:t>US</w:t>
        </w:r>
        <w:r>
          <w:rPr>
            <w:rStyle w:val="InternetLink"/>
            <w:b/>
            <w:bCs/>
            <w:i/>
            <w:iCs/>
          </w:rPr>
          <w:t xml:space="preserve"> FDA</w:t>
        </w:r>
        <w:r>
          <w:rPr>
            <w:rStyle w:val="InternetLink"/>
            <w:b/>
            <w:bCs/>
            <w:i/>
            <w:iCs/>
          </w:rPr>
          <w:t>`</w:t>
        </w:r>
        <w:r>
          <w:rPr>
            <w:rStyle w:val="InternetLink"/>
            <w:b/>
            <w:bCs/>
            <w:i/>
            <w:iCs/>
          </w:rPr>
          <w:t xml:space="preserve"> "Everything" Added to Food in United States</w:t>
        </w:r>
      </w:hyperlink>
    </w:p>
    <w:p>
      <w:pPr>
        <w:pStyle w:val="Normal"/>
        <w:rPr>
          <w:b/>
          <w:b/>
          <w:bCs/>
        </w:rPr>
      </w:pPr>
      <w:r>
        <w:rPr>
          <w:b/>
          <w:bCs/>
        </w:rPr>
        <w:t xml:space="preserve">-------------------------------- </w:t>
      </w:r>
    </w:p>
    <w:p>
      <w:pPr>
        <w:pStyle w:val="Normal"/>
        <w:rPr/>
      </w:pPr>
      <w:r>
        <w:rPr>
          <w:b/>
          <w:bCs/>
        </w:rPr>
        <w:t>Vitamin A Palmitate (retinyl palmitate)</w:t>
      </w:r>
      <w:r>
        <w:rPr>
          <w:b/>
          <w:bCs/>
        </w:rPr>
        <w:t xml:space="preserve">  a`  pal`  </w:t>
      </w:r>
      <w:r>
        <w:rPr>
          <w:b/>
          <w:bCs/>
          <w:highlight w:val="yellow"/>
        </w:rPr>
        <w:t>Side Effects</w:t>
      </w:r>
      <w:r>
        <w:rPr>
          <w:b/>
          <w:bCs/>
        </w:rPr>
        <w:t xml:space="preserve">  </w:t>
      </w:r>
    </w:p>
    <w:p>
      <w:pPr>
        <w:pStyle w:val="Normal"/>
        <w:rPr>
          <w:b/>
          <w:b/>
          <w:bCs/>
        </w:rPr>
      </w:pPr>
      <w:r>
        <w:rPr>
          <w:b/>
          <w:bCs/>
        </w:rPr>
        <w:t>레티닐팔미테이트</w:t>
      </w:r>
      <w:r>
        <w:rPr>
          <w:b/>
          <w:bCs/>
        </w:rPr>
        <w:t xml:space="preserve">, </w:t>
      </w:r>
      <w:r>
        <w:rPr>
          <w:b/>
          <w:bCs/>
        </w:rPr>
        <w:t xml:space="preserve">팔미트산레티놀 </w:t>
      </w:r>
      <w:r>
        <w:rPr>
          <w:b/>
          <w:bCs/>
        </w:rPr>
        <w:t>(~</w:t>
      </w:r>
      <w:r>
        <w:rPr>
          <w:b/>
          <w:bCs/>
        </w:rPr>
        <w:t>酸</w:t>
      </w:r>
      <w:r>
        <w:rPr>
          <w:b/>
          <w:bCs/>
        </w:rPr>
        <w:t>~, retinyl palmitate)</w:t>
      </w:r>
      <w:r>
        <w:rPr>
          <w:b/>
          <w:bCs/>
        </w:rPr>
        <w:t xml:space="preserve"> </w:t>
      </w:r>
    </w:p>
    <w:p>
      <w:pPr>
        <w:pStyle w:val="Normal"/>
        <w:rPr>
          <w:color w:val="800000"/>
        </w:rPr>
      </w:pPr>
      <w:r>
        <w:rPr>
          <w:b/>
          <w:bCs/>
          <w:color w:val="800000"/>
        </w:rPr>
        <w:t xml:space="preserve">it is in gossner milk ingredient </w:t>
      </w:r>
    </w:p>
    <w:p>
      <w:pPr>
        <w:pStyle w:val="Normal"/>
        <w:rPr/>
      </w:pPr>
      <w:r>
        <w:rPr/>
        <w:t>레티놀과</w:t>
      </w:r>
      <w:r>
        <w:rPr/>
        <w:t xml:space="preserve"> 팔미트산의 에스테르</w:t>
      </w:r>
      <w:r>
        <w:rPr/>
        <w:t xml:space="preserve">. </w:t>
      </w:r>
      <w:r>
        <w:rPr/>
        <w:t>간에 저장하는 레티닐에스테르의 주성분이며</w:t>
      </w:r>
      <w:r>
        <w:rPr/>
        <w:t xml:space="preserve">, </w:t>
      </w:r>
      <w:r>
        <w:rPr/>
        <w:t>생리적으로 피부 상피층의 두께를 증가시키고</w:t>
      </w:r>
      <w:r>
        <w:rPr/>
        <w:t xml:space="preserve">, </w:t>
      </w:r>
      <w:r>
        <w:rPr/>
        <w:t>단백질 생산을 촉진시켜 피부의 탄력성을 증가시키는 기능을 한다</w:t>
      </w:r>
      <w:r>
        <w:rPr/>
        <w:t>.</w:t>
      </w:r>
      <w:r>
        <w:rPr/>
        <w:t xml:space="preserve"> </w:t>
      </w:r>
    </w:p>
    <w:p>
      <w:pPr>
        <w:pStyle w:val="Normal"/>
        <w:rPr/>
      </w:pPr>
      <w:r>
        <w:rPr/>
        <w:drawing>
          <wp:inline distT="0" distB="0" distL="0" distR="0">
            <wp:extent cx="343344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8" r="-8" b="-8"/>
                    <a:stretch>
                      <a:fillRect/>
                    </a:stretch>
                  </pic:blipFill>
                  <pic:spPr bwMode="auto">
                    <a:xfrm>
                      <a:off x="0" y="0"/>
                      <a:ext cx="3433445" cy="3433445"/>
                    </a:xfrm>
                    <a:prstGeom prst="rect">
                      <a:avLst/>
                    </a:prstGeom>
                  </pic:spPr>
                </pic:pic>
              </a:graphicData>
            </a:graphic>
          </wp:inline>
        </w:drawing>
      </w:r>
      <w:r>
        <w:rPr/>
        <w:t xml:space="preserve">   </w:t>
      </w:r>
    </w:p>
    <w:p>
      <w:pPr>
        <w:pStyle w:val="Normal"/>
        <w:rPr/>
      </w:pPr>
      <w:r>
        <w:rPr>
          <w:b/>
          <w:bCs/>
        </w:rPr>
        <w:t>Vitamin A palmitate</w:t>
      </w:r>
      <w:r>
        <w:rPr/>
        <w:t xml:space="preserve"> is a synthetic version of the vitamin A that occurs naturally in animal food sources. It was developed to fortify low-fat and fat-free dairy products, whose natural vitamin A has been stripped away in the fat-removal process. Palmitate originates in palm oil but undergoes so many chemical changes that the result can barely be called a derivative</w:t>
      </w:r>
      <w:r>
        <w:rPr/>
        <w:t>[</w:t>
      </w:r>
      <w:r>
        <w:rPr/>
        <w:t>파생물</w:t>
      </w:r>
      <w:r>
        <w:rPr/>
        <w:t xml:space="preserve">, </w:t>
      </w:r>
      <w:r>
        <w:rPr/>
        <w:t>파생어</w:t>
      </w:r>
      <w:r>
        <w:rPr/>
        <w:t>]</w:t>
      </w:r>
      <w:r>
        <w:rPr/>
        <w:t xml:space="preserve"> of the oil. Although found primarily in food products, palmitate can be taken orally or by injection to treat vitamin A deficiencies. However, just like natural vitamin A</w:t>
      </w:r>
      <w:r>
        <w:rPr>
          <w:b/>
          <w:bCs/>
          <w:highlight w:val="yellow"/>
        </w:rPr>
        <w:t>, it can be overdosed, resulting in a number of serious side effects.</w:t>
      </w:r>
      <w:r>
        <w:rPr/>
        <w:t xml:space="preserve"> If you experience any of the below while taking palmitate supplements, call your doctor immediately.</w:t>
      </w:r>
    </w:p>
    <w:p>
      <w:pPr>
        <w:pStyle w:val="Normal"/>
        <w:rPr/>
      </w:pPr>
      <w:r>
        <w:rPr/>
        <w:t xml:space="preserve">- </w:t>
      </w:r>
      <w:r>
        <w:rPr>
          <w:b/>
          <w:bCs/>
        </w:rPr>
        <w:t>Allergic Reaction</w:t>
      </w:r>
      <w:r>
        <w:rPr>
          <w:b/>
          <w:bCs/>
        </w:rPr>
        <w:t xml:space="preserve"> </w:t>
      </w:r>
    </w:p>
    <w:p>
      <w:pPr>
        <w:pStyle w:val="Normal"/>
        <w:rPr/>
      </w:pPr>
      <w:r>
        <w:rPr/>
        <w:t>One sign of vitamin A palmitate overdose is some type of allergic reaction. This can manifest itself in itching, rash or hives. It can result in swelling of the hands, face, mouth or throat. You may also be having an allergic reaction if your chest feels tight and/or your breathing is labored.</w:t>
      </w:r>
    </w:p>
    <w:p>
      <w:pPr>
        <w:pStyle w:val="Normal"/>
        <w:rPr/>
      </w:pPr>
      <w:r>
        <w:rPr/>
        <w:t xml:space="preserve">* </w:t>
      </w:r>
      <w:r>
        <w:rPr/>
        <w:t>Stomach Problems</w:t>
      </w:r>
      <w:r>
        <w:rPr/>
        <w:t xml:space="preserve"> </w:t>
      </w:r>
    </w:p>
    <w:p>
      <w:pPr>
        <w:pStyle w:val="Normal"/>
        <w:rPr/>
      </w:pPr>
      <w:r>
        <w:rPr/>
        <w:t>All of the following stomach problems, if they occur while you are taking the vitamin, are signs of toxicity: nausea, vomiting, lack of appetite and stomach pains.</w:t>
      </w:r>
    </w:p>
    <w:p>
      <w:pPr>
        <w:pStyle w:val="Normal"/>
        <w:rPr/>
      </w:pPr>
      <w:r>
        <w:rPr/>
        <w:t xml:space="preserve">- </w:t>
      </w:r>
      <w:r>
        <w:rPr>
          <w:b/>
          <w:bCs/>
        </w:rPr>
        <w:t>Dryness</w:t>
      </w:r>
      <w:r>
        <w:rPr>
          <w:b/>
          <w:bCs/>
        </w:rPr>
        <w:t xml:space="preserve"> </w:t>
      </w:r>
    </w:p>
    <w:p>
      <w:pPr>
        <w:pStyle w:val="Normal"/>
        <w:rPr/>
      </w:pPr>
      <w:r>
        <w:rPr/>
        <w:t>Too much vitamin A results in several types of dryness. You may see significant hair loss, dry lips, itchy lips or skin that is cracking, flaking, peeling, significantly dry or itchy.</w:t>
      </w:r>
    </w:p>
    <w:p>
      <w:pPr>
        <w:pStyle w:val="Normal"/>
        <w:rPr/>
      </w:pPr>
      <w:r>
        <w:rPr/>
        <w:t xml:space="preserve">- </w:t>
      </w:r>
      <w:r>
        <w:rPr>
          <w:b/>
          <w:bCs/>
        </w:rPr>
        <w:t>Eye &amp; Mouth Problems</w:t>
      </w:r>
      <w:r>
        <w:rPr>
          <w:b/>
          <w:bCs/>
        </w:rPr>
        <w:t xml:space="preserve"> </w:t>
      </w:r>
    </w:p>
    <w:p>
      <w:pPr>
        <w:pStyle w:val="Normal"/>
        <w:rPr/>
      </w:pPr>
      <w:r>
        <w:rPr/>
        <w:t>Call your doctor if you experience any changes in your eyes or mouth. Check to see whether the whites of your eyes have yellowed. If you have any trouble seeing, including double vision or a pain behind your eyeballs, you may be experiencing overdose. Oral symptoms include a sore mouth and/or bleeding gums.</w:t>
      </w:r>
      <w:r>
        <w:rPr/>
        <w:t xml:space="preserve"> </w:t>
      </w:r>
    </w:p>
    <w:p>
      <w:pPr>
        <w:pStyle w:val="Normal"/>
        <w:rPr/>
      </w:pPr>
      <w:r>
        <w:rPr/>
        <w:t xml:space="preserve">- </w:t>
      </w:r>
      <w:r>
        <w:rPr>
          <w:b/>
          <w:bCs/>
        </w:rPr>
        <w:t>Whole-Body Problems</w:t>
      </w:r>
      <w:r>
        <w:rPr/>
        <w:t xml:space="preserve"> </w:t>
      </w:r>
    </w:p>
    <w:p>
      <w:pPr>
        <w:pStyle w:val="Normal"/>
        <w:rPr/>
      </w:pPr>
      <w:r>
        <w:rPr/>
        <w:t>Certain side effects of vitamin A palmitate affect your entire body. Look out for severe headaches or migraines, sleepiness or fatigue, dizziness or confusion, a feeling of bodily weakness, irritability, or pain in your bones and joints.</w:t>
      </w:r>
    </w:p>
    <w:p>
      <w:pPr>
        <w:pStyle w:val="Normal"/>
        <w:rPr/>
      </w:pPr>
      <w:r>
        <w:rPr/>
        <w:t xml:space="preserve">- </w:t>
      </w:r>
      <w:r>
        <w:rPr>
          <w:b/>
          <w:bCs/>
        </w:rPr>
        <w:t>Liver Toxicity</w:t>
      </w:r>
      <w:r>
        <w:rPr/>
        <w:t xml:space="preserve"> </w:t>
      </w:r>
    </w:p>
    <w:p>
      <w:pPr>
        <w:pStyle w:val="Normal"/>
        <w:rPr/>
      </w:pPr>
      <w:r>
        <w:rPr/>
        <w:t>Taking too much vitamin A can result in serious liver damage. Signs of liver damage are usually seen when the vitamin is taken over a long period and heavily over-consumed (25,000 to 33,000 IU every day). Look out for the signs of chronic toxicity as listed above, and only take large doses of vitamin A under the supervision of a doctor.</w:t>
      </w:r>
      <w:r>
        <w:rPr/>
        <w:t xml:space="preserve"> </w:t>
      </w:r>
    </w:p>
    <w:p>
      <w:pPr>
        <w:pStyle w:val="Normal"/>
        <w:rPr/>
      </w:pPr>
      <w:r>
        <w:rPr/>
        <w:t xml:space="preserve">- </w:t>
      </w:r>
      <w:r>
        <w:rPr>
          <w:b/>
          <w:bCs/>
        </w:rPr>
        <w:t>Birth Defects</w:t>
      </w:r>
      <w:r>
        <w:rPr/>
        <w:t xml:space="preserve"> </w:t>
      </w:r>
    </w:p>
    <w:p>
      <w:pPr>
        <w:pStyle w:val="Normal"/>
        <w:rPr/>
      </w:pPr>
      <w:r>
        <w:rPr/>
        <w:t xml:space="preserve">High doses of </w:t>
      </w:r>
      <w:r>
        <w:rPr>
          <w:b/>
          <w:bCs/>
        </w:rPr>
        <w:t>vitamin A palmitate</w:t>
      </w:r>
      <w:r>
        <w:rPr/>
        <w:t xml:space="preserve"> should not be taken during pregnancy. Overdose of vitamin A has been linked to birth defects. If you're taking a palmitate supplement, do not get pregnant (this is also why it's so dangerous to get pregnant while on Accutane, which is a form of vitamin A). If you do get pregnant, tell your doctor immediately and stop taking the vitamin.</w:t>
      </w:r>
      <w:r>
        <w:rPr/>
        <w:t xml:space="preserve"> </w:t>
      </w:r>
    </w:p>
    <w:p>
      <w:pPr>
        <w:pStyle w:val="Normal"/>
        <w:rPr>
          <w:b/>
          <w:b/>
          <w:bCs/>
        </w:rPr>
      </w:pPr>
      <w:r>
        <w:rPr>
          <w:b/>
          <w:bCs/>
        </w:rPr>
        <w:t xml:space="preserve">--------------------------------- </w:t>
      </w:r>
    </w:p>
    <w:p>
      <w:pPr>
        <w:pStyle w:val="Normal"/>
        <w:rPr/>
      </w:pPr>
      <w:r>
        <w:rPr>
          <w:b/>
          <w:bCs/>
        </w:rPr>
        <w:t xml:space="preserve">DIC Additi E </w:t>
      </w:r>
      <w:hyperlink r:id="rId15" w:tgtFrame="right">
        <w:r>
          <w:rPr>
            <w:rStyle w:val="InternetLink"/>
            <w:b/>
            <w:bCs/>
          </w:rPr>
          <w:t xml:space="preserve">100`-181` COLORS </w:t>
        </w:r>
      </w:hyperlink>
      <w:r>
        <w:rPr>
          <w:b/>
          <w:bCs/>
        </w:rPr>
        <w:t xml:space="preserve">  "HARM" seems to be intrinsic part of "pHARMa"</w:t>
      </w:r>
      <w:r>
        <w:rPr/>
        <w:t xml:space="preserve"> </w:t>
      </w:r>
    </w:p>
    <w:tbl>
      <w:tblPr>
        <w:tblW w:w="10566" w:type="dxa"/>
        <w:jc w:val="center"/>
        <w:tblInd w:w="0" w:type="dxa"/>
        <w:tblLayout w:type="fixed"/>
        <w:tblCellMar>
          <w:top w:w="15" w:type="dxa"/>
          <w:left w:w="15" w:type="dxa"/>
          <w:bottom w:w="15" w:type="dxa"/>
          <w:right w:w="15" w:type="dxa"/>
        </w:tblCellMar>
      </w:tblPr>
      <w:tblGrid>
        <w:gridCol w:w="952"/>
        <w:gridCol w:w="3092"/>
        <w:gridCol w:w="6522"/>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szCs w:val="24"/>
              </w:rPr>
            </w:pPr>
            <w:r>
              <w:rPr>
                <w:b/>
                <w:bCs/>
                <w:sz w:val="24"/>
                <w:szCs w:val="24"/>
              </w:rPr>
              <w:t>Number</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szCs w:val="24"/>
              </w:rPr>
            </w:pPr>
            <w:r>
              <w:rPr>
                <w:b/>
                <w:bCs/>
                <w:sz w:val="24"/>
                <w:szCs w:val="24"/>
              </w:rPr>
              <w:t>Nam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szCs w:val="24"/>
              </w:rPr>
            </w:pPr>
            <w:r>
              <w:rPr>
                <w:b/>
                <w:bCs/>
                <w:sz w:val="24"/>
                <w:szCs w:val="24"/>
              </w:rPr>
              <w:t>Comments</w:t>
            </w:r>
            <w:r>
              <w:rPr>
                <w:b/>
                <w:bCs/>
                <w:sz w:val="24"/>
                <w:szCs w:val="24"/>
              </w:rPr>
              <w:t xml:space="preserve">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00</w:t>
              <w:br/>
              <w:t>E10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urcum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Orange-yellow colour; derived from the root of the curcuma plant, but can be artificially produced; used in cheese, margarine, baked sweets and fish fingers It has beneficial effect on the blood sugar in diabetics. It can increase the liver's secretion of bile and protect the liver from toxic substances. Curcumin may be used to compensate for fading of natural colouring in pre-packed foods. Recognised as an anti-carcinogenic agent during laboratory tests. Typical products include fish fingers, fizzy drinks, butter and other dairy produce, cakes and biscuits, margarine, processed cheese, curry powder, cooking oil, sweets, cereals and sauce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01</w:t>
              <w:br/>
              <w:t>E10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rFonts w:cs="Arial"/>
                <w:b/>
                <w:bCs/>
                <w:sz w:val="24"/>
                <w:szCs w:val="24"/>
              </w:rPr>
              <w:t xml:space="preserve">(i) </w:t>
            </w:r>
            <w:r>
              <w:rPr>
                <w:b/>
                <w:bCs/>
                <w:sz w:val="24"/>
                <w:szCs w:val="24"/>
              </w:rPr>
              <w:t>Riboflavin</w:t>
            </w:r>
            <w:r>
              <w:rPr>
                <w:rFonts w:cs="Arial"/>
                <w:b/>
                <w:bCs/>
                <w:sz w:val="24"/>
                <w:szCs w:val="24"/>
              </w:rPr>
              <w:br/>
              <w:t>Vitamin B2</w:t>
            </w:r>
            <w:r>
              <w:rPr>
                <w:rFonts w:cs="Arial"/>
                <w:b/>
                <w:bCs/>
                <w:sz w:val="24"/>
                <w:szCs w:val="24"/>
              </w:rPr>
              <w:t xml:space="preserve">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 xml:space="preserve">An essential dietary requirement, as it aids in the metabolism of fats, carbohydrates and proteins. It is also needed for other functions including red blood cell formation, respiration, antibody production and general well-being. Activation of vitamin B6 and folic acid require riboflavin. Riboflavin has been found to aid in the treatment of eye disorders, e.g. cataracts. It is found naturally in liver, kidneys, eggs, milk but is destroyed upon exposure to light. It is manufactured industrially using yeast or other fermenting organisms, used as a yellow colouring and as vitamin fortification, but is difficult to incorporate into most foods due to poor solubility. Typical products include cereals, sauces, vitamin supplements, soups.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01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ii) Riboflavin - 5'-[phosphat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Riboflavin-5'-phosphate is chemically prepared from Riboflavin (converted to free Riboflavin upon ingestion), and is used to provide vitamin B2 enrichment, also a yellow colour and is likely derived from genetically modified organisms. . It may be used in preference to Riboflavin due to better solubility, however it is more expensive.</w:t>
              <w:br/>
              <w:t xml:space="preserve">Typical products include milk products, jams, sugar products.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02</w:t>
              <w:br/>
              <w:t>E10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Tartrazine</w:t>
            </w:r>
            <w:r>
              <w:rPr>
                <w:b/>
                <w:bCs/>
                <w:color w:val="FF0000"/>
                <w:sz w:val="24"/>
                <w:szCs w:val="24"/>
              </w:rPr>
              <w:t xml:space="preserve">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FD&amp;C Yellow No:5; CI Acid Yellow23, CI Food Yellow 4. Coal tar dye. Polycyclic Aromatic Hydrocarbon. Cancer probability. Known to provoke asthma attacks (though the US FDA** do not recognise this) and urticaria (nettle rash) in children (the US FDA** estimates 1:10 000), altered states of perception and behaviour, uncontrolled hyper agitation and confusion; wakefulness in young children. Is known to inhibit zinc metabolism and interfere with digestive enzymes. Tartrazine sensitivity is also linked to aspirin sensitivity; used to colour drinks, sweets, jams, cereals, snack foods, canned fish, packaged soups and a dye for wool and silk..</w:t>
              <w:br/>
              <w:t>Banned in Norway, Austria and Finland. Restricted use in Sweden and Germany.</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0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Alkanet</w:t>
            </w:r>
            <w:r>
              <w:rPr>
                <w:b/>
                <w:bCs/>
                <w:sz w:val="24"/>
                <w:szCs w:val="24"/>
              </w:rPr>
              <w:t xml:space="preserve"> </w:t>
            </w:r>
            <w:r>
              <w:rPr>
                <w:b/>
                <w:bCs/>
                <w:sz w:val="24"/>
                <w:szCs w:val="24"/>
              </w:rPr>
              <w:br/>
              <w:t>(Chrysoine resorcino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Natural 'port-wine' colour from </w:t>
            </w:r>
            <w:r>
              <w:rPr>
                <w:b/>
                <w:bCs/>
                <w:i/>
                <w:iCs/>
                <w:sz w:val="24"/>
                <w:szCs w:val="24"/>
              </w:rPr>
              <w:t>A. tinctoria</w:t>
            </w:r>
            <w:r>
              <w:rPr>
                <w:b/>
                <w:bCs/>
                <w:sz w:val="24"/>
                <w:szCs w:val="24"/>
              </w:rPr>
              <w:t xml:space="preserve"> plant. Listed in Australia in 1992. Banned in US in 1988.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04</w:t>
              <w:br/>
              <w:t>E104</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Quinoline Yellow</w:t>
            </w:r>
            <w:r>
              <w:rPr>
                <w:b/>
                <w:bCs/>
                <w:color w:val="FF0000"/>
                <w:sz w:val="24"/>
                <w:szCs w:val="24"/>
              </w:rPr>
              <w:t xml:space="preserve">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D&amp;C Yellow No:10. A synthetic 'coal tar' dye, prepared by sulfonating 2-(2-quinolyl) indan-1,3-dione, and the product is essentially sodium salts of a mixture of disulfonates, monosulfonates and trisulfonates of the dione. The calcium and potassium salts may also be permitted. Quinoline Yellow is used to give a yellow to greenish yellow colour. Typical products include ice lollies, scotch eggs, smoked fish; used in lipsticks hair products, colognes; also in a wide range of medications. It may cause asthma, rashes and hyperactivity. Aspirin sensitive people must avoid it.</w:t>
              <w:br/>
              <w:t>Banned in Australia, Japan, USA and Norway.</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0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Fast Yellow AB, Fast Yellow, Acid Yellow, C.I. 13015, C.I. 14270 or Food Yellow 2</w:t>
            </w:r>
            <w:r>
              <w:rPr>
                <w:b/>
                <w:bCs/>
                <w:sz w:val="24"/>
                <w:szCs w:val="24"/>
              </w:rPr>
              <w:t xml:space="preserve">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An azo dye. It is used as a food dye. It is now </w:t>
            </w:r>
            <w:r>
              <w:rPr>
                <w:b/>
                <w:bCs/>
                <w:sz w:val="24"/>
                <w:szCs w:val="24"/>
              </w:rPr>
              <w:t>delisted in both Europe and USA</w:t>
            </w:r>
            <w:r>
              <w:rPr>
                <w:b/>
                <w:bCs/>
                <w:color w:val="FF0000"/>
                <w:sz w:val="24"/>
                <w:szCs w:val="24"/>
              </w:rPr>
              <w:t xml:space="preserve"> and is not used anymore, as toxicological data shown it is harmful.</w:t>
            </w:r>
            <w:r>
              <w:rPr>
                <w:b/>
                <w:bCs/>
                <w:sz w:val="24"/>
                <w:szCs w:val="24"/>
              </w:rPr>
              <w:t xml:space="preserve">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06</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Riboflavin -</w:t>
              <w:br/>
              <w:t xml:space="preserve">5'-[sodium phosphate]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 coenzyme for a number of oxidative enzymes including NADH dehydrogenase. It is the principal form in which riboflavin is found in cells and tissues. Energetically it is more expensive to produce, but is more soluble than E101. The molecule consists mainly of the monosodium salt of the 5'-monophosphate ester of riboflavin dihydrate obtained from chemical action on E101 riboflavin. It is rapidly turned to free riboflavin after ingestion. It is found in many foods for babies and young children as well as jams, milk products and sweets and sugar products. Listed in Australia as 100 prior to 1992.</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07</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Yellow 2G</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Acid yellow 17, CI Food yellow 5. Coal tar dye. the HACSG* recommends to avoid it; It may cause asthma, rashes and hyperactivity. People sensitive to aspirin and asthma sufferers should avoid it. Typical products are soft drinks. It is also used commercially in printing inks.</w:t>
              <w:br/>
            </w:r>
            <w:r>
              <w:rPr>
                <w:b/>
                <w:bCs/>
                <w:sz w:val="24"/>
                <w:szCs w:val="24"/>
              </w:rPr>
              <w:t>Banned in Australia (1992), Austria, Belgium, Denmark, France, Germany, Japan, Norway, Sweden, Switzerland, and US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10</w:t>
              <w:br/>
              <w:t>E11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Sunset Yellow FCF, Orange Yellow 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FD&amp;C Yellow No:6, CI Food yellow 3. consists primarily of disodium 2-hydroxy-1(4 sulfonatophenylazo) naphthalene-6-sulfonate, although the calcium and potassium salts are also used.Cancer Probability. Used in cereals, bakery, sweets, snack foods, ice cream, drinks and canned fish; synthetic; also in many medications including Berocca, Polaramine, Ventolin syrup; can provoke allergic reactions such as abdominal pain, hyperactivity, hives, nasal congestion, bronchoconstriction, kidney tumours, chromosomal damage, and distaste for food. It produces urticaria, swelling of the blood vessels, gastric upset. Potentially dangerous to asthmatics; and persons with rhinitis should avoid it, is know to upset some of the digestive enzymes. Has been linked to growth retardation and severe weight loss in animal tests and increased incidence of tumours in animals. Typical products include orange squash, jelly, jam, cake, sweets, soups, desert mixes, yoghurt, ice lollies, sauces.</w:t>
              <w:br/>
            </w:r>
            <w:r>
              <w:rPr>
                <w:b/>
                <w:bCs/>
                <w:sz w:val="24"/>
                <w:szCs w:val="24"/>
              </w:rPr>
              <w:t>Banned in Finland, Norway and the UK.</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1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Orange GGN, alpha-naphthol orang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 xml:space="preserve">Orange colour. It is the disodium salt of 1-(m-sulfophenylazo)-2-naphthol-6-sulfonic acid. It is </w:t>
            </w:r>
            <w:r>
              <w:rPr>
                <w:b/>
                <w:bCs/>
                <w:sz w:val="24"/>
                <w:szCs w:val="24"/>
              </w:rPr>
              <w:t>currently delisted in Europe and USA</w:t>
            </w:r>
            <w:r>
              <w:rPr>
                <w:b/>
                <w:bCs/>
                <w:color w:val="FF0000"/>
                <w:sz w:val="24"/>
                <w:szCs w:val="24"/>
              </w:rPr>
              <w:t>, as toxicological data shown it is harmful.</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20</w:t>
              <w:br/>
              <w:t>E12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Cochineal, Carminic acid, Carmine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Red colour; made from insects; rarely used; the HASCG recommends to avoid it, especially hyperactives, rhinitis sufferers, urticaria, asthmatics and aspirin sensitives. a natural red colour obtained by crushing of the female Dactilopius coccus, a cactus-dwelling insect indigenous to Central America. The dye is expensive due to the sheer quantity of shells required to produce a small amount. Alcoholic drinks may contain the water soluble form (ammonium carmine), but the insoluble calcium carmine is found in a many more products. Other commercial uses include as an antineoplastic agent, as a 0.025% solution in concentrated H</w:t>
            </w:r>
            <w:r>
              <w:rPr>
                <w:b/>
                <w:bCs/>
                <w:color w:val="FF0000"/>
                <w:sz w:val="24"/>
                <w:szCs w:val="24"/>
                <w:vertAlign w:val="subscript"/>
              </w:rPr>
              <w:t>2</w:t>
            </w:r>
            <w:r>
              <w:rPr>
                <w:b/>
                <w:bCs/>
                <w:color w:val="FF0000"/>
                <w:sz w:val="24"/>
                <w:szCs w:val="24"/>
              </w:rPr>
              <w:t>SO</w:t>
            </w:r>
            <w:r>
              <w:rPr>
                <w:b/>
                <w:bCs/>
                <w:color w:val="FF0000"/>
                <w:sz w:val="24"/>
                <w:szCs w:val="24"/>
                <w:vertAlign w:val="subscript"/>
              </w:rPr>
              <w:t>4</w:t>
            </w:r>
            <w:r>
              <w:rPr>
                <w:b/>
                <w:bCs/>
                <w:color w:val="FF0000"/>
                <w:sz w:val="24"/>
                <w:szCs w:val="24"/>
              </w:rPr>
              <w:t xml:space="preserve"> for photometric and fluorimetric determination of B, as an indicator and diagnostic agent (gives colour reactions with Mg, Ge, Pb, Zr, Th, Mo, U). E120 has been linked to the cause of allergic reactions. Typical products include alcoholic beverages, dyed cheeses, puddings, icings, sweets, sauces, fizzy drinks, cakes, soups and pie fillings. </w:t>
            </w:r>
            <w:r>
              <w:rPr>
                <w:b/>
                <w:bCs/>
                <w:sz w:val="24"/>
                <w:szCs w:val="24"/>
              </w:rPr>
              <w:t>Banned in US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2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Orcein, Orchi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Orcein and orchil are colourings derived from archil, the lichen Rocella tinctoria. Orcinol is derived from the lichen and then converted to orcein (a reddish-brown dye, also used as a microscopical stain) by the action of aqueous ammonia and air. Orchil is a purple-blue dye. Orcein is a mixture of compounds with a phenoxazone structure, composed of hydroxy-orceins, amino-orceins and amino-orceinimines (see molecular diagrams). Hans Musso (1925-1988) published many papers about orcei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22</w:t>
              <w:br/>
              <w:t>E12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Azorubine, Carmoisin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Red colour; coal tar derivative; may be carcinogenic. Can produce bad reactions in asthmatics and people allergic to aspirin; and can cause hyperactivity, urticaria and oedema. It is also used in photometric determination of Mg, Pd, Cu, Sn, Cr. Typical products are confectionary, marzipan, jelly crystals, puddings, cakes, jams, sauces, sweets, yoghurt, soups.</w:t>
              <w:br/>
            </w:r>
            <w:r>
              <w:rPr>
                <w:b/>
                <w:bCs/>
                <w:sz w:val="24"/>
                <w:szCs w:val="24"/>
              </w:rPr>
              <w:t>Banned in Austria, Japan, Norway, Sweden and US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23</w:t>
              <w:br/>
              <w:t>E12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Amaranth</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FD&amp;C Red No. 2, CI Acid Red 27, CI Food red 9. Originally derived from the small herbaceous plant of the same name. Azo dye, Polycyclic Aromatic Hydrocarbon. Used in cake mixes, fruit-flavoured fillings, jelly crystals; can provoke asthma, eczema and hyperactivity; All child bearing women should avoid it as it could cause birth defects and foetal deaths. Can cause urticaria and liver problems possibly also cancer. It is used in dyeing and colour photography. </w:t>
            </w:r>
            <w:r>
              <w:rPr>
                <w:b/>
                <w:bCs/>
                <w:sz w:val="24"/>
                <w:szCs w:val="24"/>
              </w:rPr>
              <w:t>Banned in Austria, Japan, Norway, Russia, Sweden, the USA in 1976, still used in Australi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24</w:t>
              <w:br/>
              <w:t>E124</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Ponceau 4R, Cochineal Red A, Brilliant Scarlet 4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Artificial red dye, synthetic coal tar and azo dye, carcinogen in animals, can produce bad reactions in asthmatics and people allergic to aspirin; 1 in 10,000 people are allergic to 124. Typical products include packet desert mixes, toppings, tinned fruit, soups, salami. </w:t>
            </w:r>
            <w:r>
              <w:rPr>
                <w:b/>
                <w:bCs/>
                <w:sz w:val="24"/>
                <w:szCs w:val="24"/>
              </w:rPr>
              <w:t>Banned in Canada, Norway, USA (in 1976 for cancer causing agents). Restricted in Swede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2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Scarlet GN, C.I. Food Red 2, Ponceau SX, FD&amp;C Red No. 4, or C.I. 14700</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Red azo dye used as a food dye. When used as a food additive, it has the E number E125. It usually comes as a disodium salt. It is permitted in fruit peels and maraschino cherrie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26</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Ponceau 6R, Crystal ponceau 6R, Crystal scarlet, Brilliant crystal scarlet 6R, Acid Red 44, or C.I. 16250</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Red azo dye. It is soluble in water and slightly soluble in ethanol. It is used as a food dye, with E number E126. It is also used in histology, for staining fibrin with the MSB Trichrome stain. It usually comes as disodium salt. Amaranth is a closely related azo dye, also usable in trichrome staining.</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27</w:t>
              <w:br/>
              <w:t>E127</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rythrosin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FD&amp;C Red No:3; Coal tar dye; Polycyclic Aromatic Hydrocarbon. Artificial red colour used in cherries, strawberries and rhubarb, packet deserts, biscuits, cakes, spreads and pates, processed cooked meat, canned fruit, custard mix, sweets, bakery, snack foods; can cause sensitivity to light and learning difficulties; can increase thyroid hormone levels and lead to hyperthyroidism, was shown to cause thyroid cancer in rats in a study in 1990. Is also used in printing inks, as a biological stain, and for extraction-photometric determination of K, Cd, Pb, Mn, Zn, Ag. It also serves as an adsorption and fluorescent indicator, a dental plaque disclosing agent and a radiopaque medium. It has been suggested that erythrosine may affect thyroid activity due the presence of iodine in the molecule which may be released upon degradation, and that erythrosine may be carcinogenic. Used as an ingredient to kill maggot lava and flies. </w:t>
            </w:r>
            <w:r>
              <w:rPr>
                <w:b/>
                <w:bCs/>
                <w:sz w:val="24"/>
                <w:szCs w:val="24"/>
              </w:rPr>
              <w:t>Banned in January 1990, but not recalled by the US FDA**;</w:t>
              <w:br/>
              <w:t>Banned in Norway.</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28</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Red 2G</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A synthetic red coal tar and azo dye, which is used particularly in meat products. The latter may contain sulfur dioxide and metabisulfite which normally have a bleaching effect, but Red 2G is relatively unaffected. There is evidence that Red 2G can be converted to aniline in the gut. Laboratory tests have shown that Aniline causes anaemia in rats, as it affects haemoglobin in red blood cells.</w:t>
              <w:br/>
              <w:t xml:space="preserve">Typical products include processed meats, jams, soft drinks. May cause damage to genes. To be avoided by hyperactive people, asthmatics and aspirin sensitive people. Also a risk of skin rash and anaemia. Thought to be carcinogenic when added to foods. </w:t>
            </w:r>
            <w:r>
              <w:rPr>
                <w:b/>
                <w:bCs/>
                <w:sz w:val="24"/>
                <w:szCs w:val="24"/>
              </w:rPr>
              <w:t>Banned in Australia, Austria, Belgium, Denmark, Germany, Japan, Switzerland, New Zealand, USA, and many other places except UK.</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29</w:t>
              <w:br/>
              <w:t>E129</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Allura red AC</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FD&amp;C Red No:40; Artificial orange-red colour used in sweets, drinks and condiments, medications and cosmetics, synthetic; introduced in the early eighties to replace amaranth which was considered not safe due to conflicting test results; Allura red has also been connected with cancer. Any allergic reaction to this dye is small compared to reactions to other azo dyes, although asmatics and aspirin intolerant people are still at risk. Typical products include biscuits and cakes.</w:t>
              <w:br/>
            </w:r>
            <w:r>
              <w:rPr>
                <w:b/>
                <w:bCs/>
                <w:sz w:val="24"/>
                <w:szCs w:val="24"/>
              </w:rPr>
              <w:t>Prohibited throughout the EEC.</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3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Indanthrene blue R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Indanthrene is a blue dye, the compounds and derivatives of which are used as vat dyestuff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3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Patent blue V</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Patent Blue V is a synthetic blue-violet coal tar dye used only moderately in the food industry. It is mainly used to colour the lymph vessels, and as a cardiovascular investigative dye. Hypersensitivity reactions reported include itching and nettle rash, nausea, low blood pressure, and in rare cases anaphylactic shock. Patent Blue V is also used as an acid base indicator. Typical products include scotch eggs.</w:t>
            </w:r>
            <w:r>
              <w:rPr>
                <w:b/>
                <w:bCs/>
                <w:sz w:val="24"/>
                <w:szCs w:val="24"/>
              </w:rPr>
              <w:t xml:space="preserve"> Banned in Australia, Norway, Japan, New Zealand and US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32</w:t>
              <w:br/>
              <w:t>E13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Indigotine, Indigo carmin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FD&amp;C Blue No:2, synthetic coal tar dye. Commonly added to tablets and capsules; also used in ice cream, sweets, baked goods, confectionary, biscuits; may cause nausea, vomiting, high blood pressure, skin rashes, breathing problems, brain tumours and other allergic reactions. also as a diagnostic aid (e.g. in kidney function tests), as a titrimetric indicator of Cr(II), Sn(II), Fe(III), and Ti(III). Indigo carmine is also used as a photometric detector, and a biological stain. It is normally produced by a synthesis of indoxyl by fusion of sodium phenylglycinate in a mixture of caustic soda and sodamide. The chemical structure of indigo was determined by Prussian chemist J. F. W. Adolf von Baeyer in 1883. Typical products include milk deserts, sweets, biscuits. </w:t>
            </w:r>
            <w:r>
              <w:rPr>
                <w:b/>
                <w:bCs/>
                <w:sz w:val="24"/>
                <w:szCs w:val="24"/>
              </w:rPr>
              <w:t>Banned in Norway.</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33</w:t>
              <w:br/>
              <w:t>E13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Brilliant blue FCF</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FD&amp;C Blue Dye No:1, CI Acid blue 9, CI Food blue 2, CI Pigment blue 24. Polycyclic Aromatic Hydrocarbon, Triphenylmethane dye. Used in dairy products, sweets and drinks, synthetic usually occurring as aluminium lake (solution) or ammonium salt; Can cause hyperactivity, skin rashes, bronchoconstriction (combined with 127 and 132), chromosomal damage. It is also used in inks, as a fabric and wool dye, and to stain proteins. </w:t>
            </w:r>
            <w:r>
              <w:rPr>
                <w:b/>
                <w:bCs/>
                <w:sz w:val="24"/>
                <w:szCs w:val="24"/>
              </w:rPr>
              <w:t>Banned in British Commonwealth 1972-1980. Banned in Austria, Belgium, France, Germany, Norway Switzerland, Swede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40</w:t>
              <w:br/>
              <w:t>E14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hlorophylis, Chlorophyllin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Green colour occurs naturally in all plants; Commercially available chlorophyll contains other plant pigments, fatty acids and phosphatides, and maybe other oils, fats and waxes. Chlorophyll is an example of a naturally occurring ionophore. It is a tetradentate ligand that binds to an Mg ion through coordination with nitrogen. Chlorophyll is used as a source of olive/dark-green colour, it is susceptible to fading. Typical products include soaps, preserved fruits and vegetables, sweets, soups, ice cream, sauce mixes. Excess can cause a sensitivity to ligh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4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opper complexes of chlorophyl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Olive colour, extracted from plants, no adverse effects are known when used in foods.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4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opper complexes of chlorophyll and Chlorophyllins Copper Phaephytin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Olive colour, extracted from plants, no adverse effects are known when used in foods. The Mg ion in chlorophyll is substituted by Cu to give a more stable olive green colouring. Chlorophyllins contain other related substituted plant pigments, and provide a water-soluble green colour. Typical products include preserved green fruits and vegetables, sauce mixes, soups, ice cream, sweet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42</w:t>
              <w:br/>
              <w:t>E14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Green 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CI Acid green 50, CI Food green 4. Green colour; synthetic coal tar derivative; used in canned peas, mint jelly and sauce, packet bread crumbs and cake mixes; May cause asthma, rashes and hyperactivity. Mutagenic in animal tests. </w:t>
            </w:r>
            <w:r>
              <w:rPr>
                <w:b/>
                <w:bCs/>
                <w:sz w:val="24"/>
                <w:szCs w:val="24"/>
              </w:rPr>
              <w:t>Banned in Canada, Japan, Sweden, USA and Norway.</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50</w:t>
              <w:br/>
              <w:t>E150(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Plain carame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Dark brown colour made from sucrose in the presence of ammonia, ammonium sulphate, sulphur dioxide or sodium hydroxide. The types of caramel colour available include plain (spirit) caramel (prepared by controlled heat treatment of carbohydrates with or without an acid or base), caustic sulphite caramel (produced by heat treatment of carbohydrates with sulphur containing compounds), ammonia caramel (heat treatment in the presence of ammonia) and sulphite ammonia caramel.; the HACSG* recommends to avoid it as it can cause hyperactivity. Some caramels may damage genes, slow down growth, cause enlargement of the intestines and kidneys and may destroy vitamin B.  It can be manufactured without ammonia. Used in oyster, soy, fruit and canned sauces, beer, whiskey, biscuits, pickles, cakes, doughnuts, flour products, chocolate products, fizzy drinks, beer, wine, sweets, crisps, bread, pates, ice cream, sauces, pickles, preserves, vegetable protein and similar meat substitute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50(b)</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Caustic sulphite carame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See 150(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50(c)</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Ammonia carame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See 150(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50(d)</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Sulphite ammonia carame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See 150(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51</w:t>
              <w:br/>
              <w:t>E15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Brilliant Black BN, Black P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CI Food Black 1. Synthetic colour; coal tar derivative (may be carcinogenic); used in brown sauces, blackcurrant cake mixes; Potentially dangerous to asthmatics, probable cause for ADD in children and may cause urticaria and problem to rhinitis sufferers. Also known to interfere with some digestive enzymes.</w:t>
              <w:br/>
            </w:r>
            <w:r>
              <w:rPr>
                <w:b/>
                <w:bCs/>
                <w:sz w:val="24"/>
                <w:szCs w:val="24"/>
              </w:rPr>
              <w:t>Banned in Denmark, Australia, Belgium, France, Germany, Switzerland, Austria, USA, Norway and greatly restricted Swede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52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Black 7984, Food Black 2, or C.I. 27755</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A brown-to-black synthetic diazo dye. It usually comes as a tetrasodium salt. When used as a food dye, it has E number E152. It is also used in cosmetics. Its use is discontinued in USA and EU since 1984. It is currently delisted and not used anymore both in European Union and USA. It is also not permitted in Australia and Japan. It appears to cause allergic or intolerance reactions, particularly amongst those with an aspirin intolerance. It is a histamine liberator, and may worsen the symptoms of asthma. It is one of the colourants that the Hyperactive Children's Support Group recommends be eliminated from the diet of childre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53</w:t>
              <w:br/>
              <w:t>E15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Vegetable carbo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Black colour, charcoal pigment; used in jams, jelly crystals, liquorice; only the vegetable derived variety permitted in Australia. </w:t>
            </w:r>
            <w:r>
              <w:rPr>
                <w:b/>
                <w:bCs/>
                <w:sz w:val="24"/>
                <w:szCs w:val="24"/>
              </w:rPr>
              <w:t>Banned in the United State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54</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Brown FK</w:t>
            </w:r>
            <w:r>
              <w:rPr>
                <w:b/>
                <w:bCs/>
                <w:sz w:val="24"/>
                <w:szCs w:val="24"/>
              </w:rPr>
              <w:t>,</w:t>
              <w:br/>
            </w:r>
            <w:r>
              <w:rPr>
                <w:b/>
                <w:bCs/>
                <w:color w:val="FF0000"/>
                <w:sz w:val="24"/>
                <w:szCs w:val="24"/>
              </w:rPr>
              <w:t>Kipper Brow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Kipper or Food Brown. Made from 6 azo dyes and sodium chloride and/or sodium sulphate. It is mainly used to give fish flesh a healthy pigment which will not leach or fade during cooking. Typical products include smoked and cured fish, crisps, cooked meats.</w:t>
              <w:br/>
            </w:r>
            <w:r>
              <w:rPr>
                <w:b/>
                <w:bCs/>
                <w:sz w:val="24"/>
                <w:szCs w:val="24"/>
              </w:rPr>
              <w:t xml:space="preserve">Banned in Austria, Australia, Japan, New Zealand, Switzerland, USA. All EEC countries except the UK.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55</w:t>
              <w:br/>
              <w:t>E15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Chocolate) Brown HT</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brown colour, coal tar and azo dye; used in chocolate cake mixes; can produce bad reactions in asthmatics and people allergic to aspirin; also known to induce skin sensitivity; thought to be a carcinogenic in food, ADD children can have an adverse reaction to this dye. Typical products include foods where a chocolate colour is required, e.g. cakes and biscuits.</w:t>
              <w:br/>
            </w:r>
            <w:r>
              <w:rPr>
                <w:b/>
                <w:bCs/>
                <w:sz w:val="24"/>
                <w:szCs w:val="24"/>
              </w:rPr>
              <w:t>Banned in Austria, Belgium, Denmark, France, Germany, Norway, Switzerland, Sweden, US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60</w:t>
              <w:br/>
              <w:t>E160(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arotene, alpha-, beta-, gamma-</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arrots, green leafy vegetables and tomatoes are very good sources of natural carotene which is chemically extracted and is comprised of a mixture of beta-, alpha- and gamma-carotene. Natural carotene, an orange-yellow colouring, contains mainly beta-carotene which has vitamin A as its natural degradation product. Carotene colouring fades on exposure to light.</w:t>
              <w:br/>
              <w:t>Typical products include fruit juices and squashes, cakes, desserts, butter and margarine</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60(b)</w:t>
              <w:br/>
              <w:t>E160(b)</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Annatto, bixin, norbix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Red colour; derived from a tree (Bixa orellana); Water soluble annatto contains bixin, a carotenoid and the main colourant which may be interconverted by hydrolysis to norbixin. Water soluble annatto contains sodium or potassium salts of norbixin as the major colourant. Annatto, bixin and norbixin can be used in a great variety of foods due to being either oil or water soluble. Typical products include soft drinks, fruit fillings, cheese, spreads and sauces, oil, cakes, butter and margarine, pastry, crisps, ice cream and lollies, smoked fish. Used as a body paint, fabric dye, antibacterial, antioxidant, digestive aid and expectorant; used to dye cheese, cereals, snack foods, soaps, textiles and varnishes; known to cause urticaria (nettle rash) and flare-ups of angioneurotic oedema. It is implicated in asthma (containing salicylic acid) and hyperactivity. The HACSG* recommends to avoid i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60(c)</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Paprika extract, capsanthin, capsorub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Capsanthin, found in paprika extract, is a red to orange coloured spice derived from the pods and seeds of the red pepper (Capsicum annuum). Contains vitamins A, B, C and traces of Zn, Cu, Se, Co, Mo, etc. Paprika extract also contains capsanthin. Capsanthin may be added to poultry feed to enhance egg yolk colour.</w:t>
              <w:br/>
              <w:t>Typical products include eggs, meat products.</w:t>
              <w:br/>
              <w:t>Not listed in Australia.   Avoid i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60(d)</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Lycopen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Lycopene is a natural red colour derived from tomatoes. Not Listed In Australia. Avoid it. Banned in some countrie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60(e)</w:t>
              <w:br/>
              <w:t>E160(e)</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Beta-apo-8'-carotenal (C 30)</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This is a synthetic yellow-red colourant. No adverse effects are known. Typical products include processed cheese.</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60(f)</w:t>
              <w:br/>
              <w:t>E160(f)</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thyl ester of beta-apo-8'-carotenic acid (C 30)</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A derivative of E160e, this orange-yellow colouring has no obvious health effects. Typical products include processed cheese.</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61</w:t>
              <w:br/>
              <w:t>E16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Xanthophyll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Natural yellow colour derived from plants and animals, naturally found in green leaves, marigolds and egg yolks. Used in animal feed to colour the flesh and to enhance egg yolk colour as it is absorbed by the animals and stored in their tissue.</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61(a)</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 </w:t>
            </w:r>
            <w:r>
              <w:rPr>
                <w:b/>
                <w:bCs/>
                <w:sz w:val="24"/>
                <w:szCs w:val="24"/>
              </w:rPr>
              <w:t>Flavoxanth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Flavoxanthin is a xanthophyll, providing a natural yellow colour. Xanthophylls are mixtures of hydroxy derivatives of alpha-, beta- and gamma-carotenes, their natural epoxides and fatty acid esters. Flavoxanthin is consumed as part of a normal die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61</w:t>
              <w:br/>
              <w:t>E161(b)</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Xanthophylls - Lute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Yellow-red colour derived from plants, naturally found in green leaves, marigolds and egg yolks. It is related to carotene (E160a) and is available as a natural plant extract. Forms part of a normal diet. Typical products include egg yolks (lutein is fed to poultry to enhance yolk colour).</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61(c)</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 </w:t>
            </w:r>
            <w:r>
              <w:rPr>
                <w:b/>
                <w:bCs/>
                <w:sz w:val="24"/>
                <w:szCs w:val="24"/>
              </w:rPr>
              <w:t>Cryptoxanth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 xanthophyll (see E161a) and is found naturally in members of the potato and tomato family, as well as in egg yolks and butter. It provides a natural yellow colour but is not available for commercial colouring use. Forms parts of a normal die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61(d)</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 </w:t>
            </w:r>
            <w:r>
              <w:rPr>
                <w:b/>
                <w:bCs/>
                <w:sz w:val="24"/>
                <w:szCs w:val="24"/>
              </w:rPr>
              <w:t>Rubixanth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 xanthophyll (see E161a) that provides a natural yellow colour in foods consumed as part of a normal diet, however it is not commercially available.</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61(e)</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 </w:t>
            </w:r>
            <w:r>
              <w:rPr>
                <w:b/>
                <w:bCs/>
                <w:sz w:val="24"/>
                <w:szCs w:val="24"/>
              </w:rPr>
              <w:t>Violoxanth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 xanthophyll (see E161a) that provides a natural yellow colour, however it is not commercially available. Found in abundance in yellow pansie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61(f)</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 </w:t>
            </w:r>
            <w:r>
              <w:rPr>
                <w:b/>
                <w:bCs/>
                <w:sz w:val="24"/>
                <w:szCs w:val="24"/>
              </w:rPr>
              <w:t>Rhodoxanth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 xanthophyll (see E161a) found naturally in yew tree seeds. It is yellow in colour. Not commercially available.</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61(g)</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Xanthophylls - Canthaxanth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Canthaxanthin is a natural orange xanthophyll (see E161a) isolated from some mushrooms, crustacea, fish and also flamingo feathers. It is used to enhance the colour of fish flesh, particularly trout and salmon. There is some evidence that prolonged ingestion of canthaxanthin in large amounts may cause spotting of the retina. Typical products include tanning products, sauces, fish, preserves, breadcrumbs, sweet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161(h)</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itranaxanth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Natural colour, present in many plants. Commercially prepared from several dried plants species. Yellow food colour. Slightly soluble in water. Hardly used. No side effects know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62</w:t>
              <w:br/>
              <w:t>E16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Beetroot Red, Betani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Beetroot red is the natural purplish red extract of beetroot, which is instable and hence not useful for most food processing applications. Beetroot red may contain sodium nitrate.</w:t>
              <w:br/>
              <w:t>Typical products include soup, tomato products, bacon products, desserts, sauces, jams, sweets, jelly. No adverse effects are known, but restrict intake for small children and infant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63</w:t>
              <w:br/>
              <w:t>E16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nthocyanin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Anthocyanins are natural red, blue or violet plant pigments present in the cell sap of many flowers, fruits and vegetables. They may contain a wide range of compounds including anthocyanin, tartaric acid, tannins, sugars and minerals.</w:t>
              <w:br/>
              <w:t>Typical products include soft drinks, pickles, soups, dairy products, jelly, fruit desserts, sweet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70</w:t>
              <w:br/>
              <w:t>E17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alcium carbonat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alcium carbonate occurs naturally. The most common form of calcium carbonate is limestone. Other forms include chalk, marble, corals and calcite. Limestone is a major building material as quick lime (CaO) and slaked lime (Ca(OH)2) are derived from it. Specially precipitated CaCO3 is extensively used in the paper industry as it adds brightness, opacity, ink receptivity and smoothness to the finished product. Calcium carbonate is also used as a filler in rubbers, latex, paints and enamels, and in plastics, as well as finding use as a mild abrasive in toothpastes and an antacid. High levels of ingestion may result in flatulence, constipation, haemorrhoids and bleeding anal fissures.  Typical products include tinned fruit and vegetables, wine, vitamin supplements, bread, cakes and other flour products. sometimes used to de-acidify wines and firm canned fruit and veg.; toxic at 'high doses' due to mineral imbalance and many other physical problems such as haemorrhoids, kidney stones, abdominal pain, confused behaviour. Other names: limestone, marble, calcite, chalk</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71</w:t>
              <w:br/>
              <w:t>E17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Titanium dioxid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Titanium dioxide may be used in food to give opacity. No adverse effects are known, and the compound is chemically inert. The manufacture of paint constitutes the major use of titanium dioxide, but it is also used as a paper coating and as a filler in rubber and plastics. The most common form of titanium dioxide at room temperature is the rutile structure, which is a slightly distorted hcp of O atoms with half octahedral holes filled by Ti atoms. Fine particles may be used to produce high opacity films as titanium dioxide has an exceptionally high refractive index in the visible region. Naturally occurring forms of titanium dioxide are usually impure, hence the sulphate process or the chloride process are normally used to harvest an acceptable purity of compound. Typical products include sweets, pharmaceutical tablets and vitamin supplements, sauces and cheese. Pollutes waterways. No adverse effects are know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72</w:t>
              <w:br/>
              <w:t>E17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Iron oxides and hydroxide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Alpha-Fe</w:t>
            </w:r>
            <w:r>
              <w:rPr>
                <w:b/>
                <w:bCs/>
                <w:sz w:val="24"/>
                <w:szCs w:val="24"/>
                <w:vertAlign w:val="subscript"/>
              </w:rPr>
              <w:t>2</w:t>
            </w:r>
            <w:r>
              <w:rPr>
                <w:b/>
                <w:bCs/>
                <w:sz w:val="24"/>
                <w:szCs w:val="24"/>
              </w:rPr>
              <w:t>O</w:t>
            </w:r>
            <w:r>
              <w:rPr>
                <w:b/>
                <w:bCs/>
                <w:sz w:val="24"/>
                <w:szCs w:val="24"/>
                <w:vertAlign w:val="subscript"/>
              </w:rPr>
              <w:t>3</w:t>
            </w:r>
            <w:r>
              <w:rPr>
                <w:b/>
                <w:bCs/>
                <w:sz w:val="24"/>
                <w:szCs w:val="24"/>
              </w:rPr>
              <w:t xml:space="preserve"> occurs naturally as the mineral haematite. Together the iron oxides and hydroxides are used to provide red, orange, yellow, brown and black pigments, with the iron not being actively available to body tissues. Iron(III) oxide is also used as a major source of elemental iron in industry. Alpha-iron(III) oxide has the corundum structure.</w:t>
              <w:br/>
              <w:t>Typical products include fish and meat pastes, packet desserts, soups.; toxic at 'high dose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7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Aluminium</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 xml:space="preserve">Aluminium is a naturally occurring element, present in a normal healthy diet. It is used in food as a metallic surface coating. There is evidence that aluminium accumulation in body cells could be toxic and linked to Parkinson-type diseases, or that skeletal deformations could occur. Pure aluminium is a silvery-white metal that is capable of taking a high polish, has high thermal and electrical conductivity, has excellent corrosion resistance, is non-magnetic, malleable and ductile. It is the most commonly occurring metal in the earth's crust (8.3% by weight), and as well as being used in the food industry, is also used in the construction and aerospace industries, in aerosol cans and foil. Production of Al metal involves the following: (i) extraction, purification and dehydration of bauxite; (ii) the electrolysis of Al2O3 dissolved in molten cryolite.  </w:t>
              <w:br/>
              <w:t>Typical products include sugar coated flour confectionery, silver coated tablets. Not currently listed for use in Australia. Avoid it. Suspect of being a neurotoxic hazard and been linked to osteoporosis.</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174</w:t>
              <w:br/>
              <w:t>E174</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Silve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Silver is used in food to give a metallic surface colour. However prolonged consumption may lead to argyria, a blue-grey skin. The greatest source of silver now is as a by product in the manufacture of non-ferrous metals such as Cu, Pb, Zn. Silver is usually obtained from crushed silver bearing ore. The actual method of recovery from the ore depends on which metal is predominant in the ore but normally ends by electrolysis using one of two techniques, either the Moebius or Thum Balbach systems. Silver is used extensively in the photographic industry, as well as in silverware and jewellery, electrically, for silvering mirrors and in batteries. Typical products include sugar coated flour confectionery. Not permitted in Australia prior to 1992. Long regular use can lead to blue-grey skin (this is not dangerous). Avoid i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7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Gold</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Gold is used in food to give a metallic surface colour which is very unreactive, however it is also very expensive. Gold is produced by crushing gold-containing rock, the grains of gold are then extracted either by the cyanide process or by amalgamation with mercury. Gold is used to settle international debts, but other uses include manufacture of jewellery, in dentistry, the electronics industry and in the aerospace industry. Typical products include sugar coated flour confectionery. Not listed for use in Australia. Avoid i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E18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color w:val="FF0000"/>
                <w:sz w:val="24"/>
                <w:szCs w:val="24"/>
              </w:rPr>
              <w:t>Lithol Rubine BK,</w:t>
              <w:br/>
              <w:t>Pigment Rubin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4"/>
                <w:szCs w:val="24"/>
              </w:rPr>
              <w:t xml:space="preserve">Pigment rubine is a reddish coloured azo dye, used solely for colouring cheese rind. May affect people who suffer from asthma, rhinitis or the skin disease urticaria. Typical products include cheese. Probable cause of rashes, hyperactivity, and potentially dangerous to asthmatics. Avoid it. </w:t>
            </w:r>
            <w:r>
              <w:rPr>
                <w:b/>
                <w:bCs/>
                <w:sz w:val="24"/>
                <w:szCs w:val="24"/>
              </w:rPr>
              <w:t>Banned in Australia and New Zealand.</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181</w:t>
              <w:br/>
              <w:t>E18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Tannic acid, tannin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Clarifying agent in alcoholic drinks; derived from the nutgalls and twigs of oak trees; occurs naturally in tea. May cause gastric irritation.</w:t>
            </w:r>
          </w:p>
        </w:tc>
      </w:tr>
    </w:tbl>
    <w:p>
      <w:pPr>
        <w:pStyle w:val="Normal"/>
        <w:rPr>
          <w:b/>
          <w:b/>
          <w:bCs/>
        </w:rPr>
      </w:pPr>
      <w:r>
        <w:rPr>
          <w:b/>
          <w:bCs/>
        </w:rPr>
        <w:t xml:space="preserve">    </w:t>
      </w:r>
      <w:r>
        <w:rPr>
          <w:b/>
          <w:bCs/>
        </w:rPr>
        <w:t xml:space="preserve">------------------------------------------------ </w:t>
      </w:r>
    </w:p>
    <w:p>
      <w:pPr>
        <w:pStyle w:val="Normal"/>
        <w:rPr>
          <w:b/>
          <w:b/>
          <w:bCs/>
        </w:rPr>
      </w:pPr>
      <w:r>
        <w:rPr>
          <w:b/>
          <w:bCs/>
        </w:rPr>
        <w:t xml:space="preserve">DIC </w:t>
      </w:r>
      <w:r>
        <w:rPr>
          <w:b/>
          <w:bCs/>
        </w:rPr>
        <w:t xml:space="preserve">Additi E </w:t>
      </w:r>
      <w:hyperlink r:id="rId16" w:tgtFrame="right">
        <w:r>
          <w:rPr>
            <w:rStyle w:val="InternetLink"/>
            <w:b/>
            <w:bCs/>
          </w:rPr>
          <w:t>200</w:t>
        </w:r>
        <w:r>
          <w:rPr>
            <w:rStyle w:val="InternetLink"/>
            <w:b/>
            <w:bCs/>
          </w:rPr>
          <w:t>`</w:t>
        </w:r>
        <w:r>
          <w:rPr>
            <w:rStyle w:val="InternetLink"/>
            <w:b/>
            <w:bCs/>
          </w:rPr>
          <w:t>-290</w:t>
        </w:r>
        <w:r>
          <w:rPr>
            <w:rStyle w:val="InternetLink"/>
            <w:b/>
            <w:bCs/>
          </w:rPr>
          <w:t xml:space="preserve">` </w:t>
        </w:r>
        <w:r>
          <w:rPr>
            <w:rStyle w:val="InternetLink"/>
            <w:b/>
            <w:bCs/>
          </w:rPr>
          <w:t>Preservatives</w:t>
        </w:r>
      </w:hyperlink>
      <w:r>
        <w:rPr>
          <w:b/>
          <w:bCs/>
        </w:rPr>
        <w:t xml:space="preserve"> </w:t>
      </w:r>
    </w:p>
    <w:p>
      <w:pPr>
        <w:pStyle w:val="Normal"/>
        <w:rPr>
          <w:b/>
          <w:b/>
          <w:bCs/>
        </w:rPr>
      </w:pPr>
      <w:r>
        <w:rPr>
          <w:rFonts w:cs="Arial"/>
          <w:b/>
          <w:bCs/>
          <w:color w:val="0000FF"/>
          <w:highlight w:val="yellow"/>
        </w:rPr>
        <w:t>* Hyperactive Children Support Group (HACSG) (Canada)</w:t>
        <w:br/>
        <w:t>** US Food and Drug Administration</w:t>
      </w:r>
      <w:r>
        <w:rPr>
          <w:rFonts w:cs="Arial"/>
          <w:b/>
          <w:bCs/>
          <w:color w:val="0000FF"/>
        </w:rPr>
        <w:t xml:space="preserve"> </w:t>
      </w:r>
    </w:p>
    <w:p>
      <w:pPr>
        <w:pStyle w:val="Normal"/>
        <w:rPr/>
      </w:pPr>
      <w:r>
        <w:rPr>
          <w:rFonts w:cs="Arial"/>
          <w:b/>
          <w:bCs/>
        </w:rPr>
        <w:t>The art of medicine consists of amusing the patient while nature cures the disease – Voltaire</w:t>
      </w:r>
      <w:r>
        <w:rPr/>
        <w:t xml:space="preserve"> </w:t>
      </w:r>
    </w:p>
    <w:tbl>
      <w:tblPr>
        <w:tblW w:w="10566" w:type="dxa"/>
        <w:jc w:val="left"/>
        <w:tblInd w:w="-72" w:type="dxa"/>
        <w:tblLayout w:type="fixed"/>
        <w:tblCellMar>
          <w:top w:w="15" w:type="dxa"/>
          <w:left w:w="15" w:type="dxa"/>
          <w:bottom w:w="15" w:type="dxa"/>
          <w:right w:w="15" w:type="dxa"/>
        </w:tblCellMar>
      </w:tblPr>
      <w:tblGrid>
        <w:gridCol w:w="864"/>
        <w:gridCol w:w="2166"/>
        <w:gridCol w:w="7536"/>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rPr>
                <w:b/>
                <w:b/>
                <w:bCs/>
              </w:rPr>
            </w:pPr>
            <w:r>
              <w:rPr>
                <w:b/>
                <w:bCs/>
                <w:color w:val="0000FF"/>
              </w:rPr>
              <w:t>Number</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am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Commen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00</w:t>
              <w:br/>
              <w:t>E20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rbic acid</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Occurs naturally in fruit, used as a preservative it inhibits fungal growth but allows for bacterial activity, hence is useful for cheese. Obtained from the berries of mountain ash or synthesised from ketene; possible skin irritant, and may cause rashes, asthma and hyperactivity.. Sorbic acid is used in conjunction with sulphur dioxide in wine making, without SO</w:t>
            </w:r>
            <w:r>
              <w:rPr>
                <w:b/>
                <w:bCs/>
                <w:color w:val="FF0000"/>
                <w:vertAlign w:val="subscript"/>
              </w:rPr>
              <w:t>2</w:t>
            </w:r>
            <w:r>
              <w:rPr>
                <w:b/>
                <w:bCs/>
                <w:color w:val="FF0000"/>
              </w:rPr>
              <w:t xml:space="preserve"> bacteria cause reduction of sorbic acid to sorbyl alcohol which converts to a foul smelling ether. Also used as a preservative in cosmetics and pharmaceuticals. Sorbic acid had a conjugated system of double bonds which makes it susceptible to nucleophilic attack, sometimes giving mutagenic products. Food labelled as containing E200 may actually contain sodium, potassium or calcium sorbate instead (E201, E202 and E203 respectively). Typical products include wine, cheese, other fermented products, desert sauces and fillings, soups, sweets, drinks, yeast good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01</w:t>
              <w:br/>
              <w:t>E20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sorb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imilar to 200. Sodium sorbate is the sodium salt of sorbic acid.  Typical products include wine, cheese, other fermented products, desert sauces and fillings, soups, swee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02</w:t>
              <w:br/>
              <w:t>E20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sorb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imilar to 200. otassium sorbate is the sodium salt of sorbic acid. More soluble than sorbic acid. Typical products include cheese, butter, yogurt, preserves, pickles, dried fruit, cakes and win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03</w:t>
              <w:br/>
              <w:t>E20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sorb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imilar to 200. The calcium salt of sorbic acid. An antifungal antibacterial preservative. Typical products include fermented dairy produce, win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10</w:t>
              <w:br/>
              <w:t>E21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enzoic acid</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so known as flowers of benzoin, phenlycarboxylic acid, carboxybenzene. Obtained from Benzoin, a resin exuded by trees native to Asia. Benzoic acid is also used in the manufacture of plasticisers, resin coatings and caprolactam. It is an antiseptic, antifungal, antipyretic agent, and can be used as an alkalimetric standard. Added to alcoholic beverages, baked goods, cheeses, gum, condiments, frozen dairy, relishes, soft sweets, cordials and sugar substitutes. Used in cosmetics, as an antiseptic in many cough medications and an antifungal in ointments; can cause asthma, especially in those dependant on steroid asthma medications. Is also reputed to cause neurological disorders and to react with sulphur bisulphite (222), shown to provoke hyperactivity in children and can cause asthma in those dependant on steroid asthma medications. Other names: benzene carboxylic aci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11</w:t>
              <w:br/>
              <w:t>E21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e sodium salt of benzoic acid, sodium benzoate fulfils an antibacterial and antifungal role, and to disguise taste, as of poor-quality food; orange diet soft drinks contain a high amount of it, up to 25mg per 250ml; also in milk and meat products, relishes and condiments, baked goods and lollies, tooth pastes, mouth washes, maple syrup and margarine; used in many oral medications including Actifed, Phenergan and Tylenol; known to causes nettle rash and aggravate asthma. Suspected to be a neurotoxic hazar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12</w:t>
              <w:br/>
              <w:t>E2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e potassium salt of benzoic acid, potassium benzoate fulfils an antibacterial and antifungal role. Typical products include margarine, pickles, fruit juice. People with a history of allergies may show allergic reactions. for using. See 21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13</w:t>
              <w:br/>
              <w:t>E21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ee 212. The calcium salt of benzoic acid, calcium benzoate fulfils an antibacterial and antifungal role. Typical products include fruit juic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1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thyl para-hydroxy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 xml:space="preserve">A derivative of benzoic acid. Has anaesthetic properties and may cause numbness to the mouth.Typical products include beer, fruit preserves and juices, sauces, flavouring syrups, fruit deserts, processed fish. Avoid it. </w:t>
            </w:r>
            <w:r>
              <w:rPr>
                <w:b/>
                <w:bCs/>
              </w:rPr>
              <w:t>Banned in Australi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1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ethyl para-hydroxy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 xml:space="preserve">The sodium salt of ethyl para-hydroxybenzoate, used as an antibacterial and antifungal preservative, also has anaesthetic effects. Avoid it. </w:t>
            </w:r>
            <w:r>
              <w:rPr>
                <w:b/>
                <w:bCs/>
              </w:rPr>
              <w:t>Banned in Australi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16</w:t>
              <w:br/>
              <w:t>E21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ylparaben</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sised from benzoic acid (E200). Antimicrobial, may be a numbing effect on the mouth. Typical products include beer, fruit sauces, pickles and preserves, fruit deserts, fruit squashes and juices, processed fish. Preservative. Possible contact allergen when used in cosmetic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1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yl para-hydroxy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servative. Possible contact allergen and potentially dangerous to asthmatic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1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propyl para-hydroxy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 xml:space="preserve">The sodium salt of propyl para-hydroxybenzoate, E217 is produced from benzoic acid and is an antimicrobial preservative. May cause irritation to sensitive skin. Avoid it.  </w:t>
            </w:r>
            <w:r>
              <w:rPr>
                <w:b/>
                <w:bCs/>
              </w:rPr>
              <w:t>Banned in Australi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1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ethylparaben</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servative. Possible contact allerge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1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ethyl para-hydroxy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sised from benzoic acid, methyl para-hydroxybenzoate is a antimicrobial agent. Typical products include beer, fruit products, pickles, sauces, deserts, soft drinks, processed fish. Preservative. Allergic reactions possible, mainly affecting the ski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19</w:t>
              <w:br/>
              <w:t>E21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methyl p-hydroxybenzo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w:t>
            </w:r>
            <w:r>
              <w:rPr>
                <w:b/>
                <w:bCs/>
                <w:color w:val="FF0000"/>
              </w:rPr>
              <w:t xml:space="preserve">The sodium salt of E218, sodium methyl para-hydroxybenzoate is primarily an antifungal agent. May cause irritation to the skin. </w:t>
            </w:r>
            <w:r>
              <w:rPr>
                <w:b/>
                <w:bCs/>
              </w:rPr>
              <w:t>Banned in Australia.</w:t>
            </w:r>
            <w:r>
              <w:rPr>
                <w:b/>
                <w:bCs/>
                <w:color w:val="FF0000"/>
              </w:rPr>
              <w:t xml:space="preserve"> Avoid i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0</w:t>
              <w:br/>
              <w:t>E22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ulphur dioxide</w:t>
            </w:r>
            <w:r>
              <w:rPr>
                <w:b/>
                <w:bCs/>
                <w:color w:val="FF0000"/>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servative. Occurs naturally in the atmosphere and as a pollutant gas from combustion processes, sulphur dioxide is implicated in formation of acid rain and has a choking odour. Derived from coal tar; all sulphur drugs are toxic and restricted in use (in USA, FDA** prohibits their use on raw fruits and vegetables), produced by combustion of sulphur, hydrogen sulphide or gypsum; known to provoke gastric irritation, nausea, diarrhoea, skin rash, asthma attacks and difficult to metabolise for those with impaired kidney function, also destroys vitamin B1 (thiamin), and should be avoided by anyone suffering from conjunctivitis, bronchitis, emphysema, bronchial asthma, or cardiovascular disease. Typical products are beer, soft drinks, dried fruit, juices, cordials, wine, vinegar, potato products. Similar functional properties are displayed by the sulphites (E221-E227). Other names: sulphur superoxid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1</w:t>
              <w:br/>
              <w:t>E22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sulphite</w:t>
            </w:r>
            <w:r>
              <w:rPr>
                <w:b/>
                <w:bCs/>
                <w:color w:val="FF0000"/>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e sodium salt of sulphurous acid. Used to sterilise fermentation equipment and food containers, as well as for its antimicrobial properties. Generally meat, cereals and dairy products may not be treated with E221 as it destroys thiamine content. Over exposure to sulphites in food may cause an asthmatic attack, or cause gastric irritation. Typical products include fresh fruit and vegetables, beer, wine, fruit juices and sauces, frozen shellfish.. See 220 Other names: anhydrous sodium sulfite, sodium sulphit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Sodium bisulphite</w:t>
            </w:r>
            <w:r>
              <w:rPr>
                <w:b/>
                <w:bCs/>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ee 22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2</w:t>
              <w:br/>
              <w:t>E22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hydrogen sulph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ee 220. Another sodium salt of sulphurous acid, sulphur dioxide may be released from food containing sulphites. May induce an attack in asthmatics, or cause gastric irritation due to this release of sulphur dioxide. Thiamine is destroyed by sulphites. Sulphites are also used as bleaching agents. Typical products include beer, wine, cider, fruit squashes and juice, fresh fruit and vegetables, frozen shellfish, jams, pickles.</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3</w:t>
              <w:br/>
              <w:t>E22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metabisulphite</w:t>
            </w:r>
            <w:r>
              <w:rPr>
                <w:b/>
                <w:bCs/>
                <w:color w:val="FF0000"/>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b/>
                <w:b/>
                <w:kern w:val="2"/>
              </w:rPr>
            </w:pPr>
            <w:r>
              <w:rPr>
                <w:b/>
                <w:bCs/>
                <w:color w:val="FF0000"/>
              </w:rPr>
              <w:t>Another sodium salt of sulphurous acid, see E222. Used as an antimicrobial preservative, antioxidant and bleaching agent in food.  Typical products include preserved fruit and vegetables, pickles, fruit juice, frozen vegetables, frozen shellfish, dried fruits, fruit deserts. Treating agent, see 220. Other names: pyrosulphurous acid, disodium salt.</w:t>
            </w:r>
            <w:r>
              <w:rPr>
                <w:b/>
                <w:bCs/>
                <w:color w:val="FF0000"/>
              </w:rPr>
              <w:t xml:space="preserve"> </w:t>
            </w:r>
            <w:r>
              <w:rPr>
                <w:rFonts w:cs="Times New Roman"/>
                <w:kern w:val="2"/>
              </w:rPr>
              <w:t xml:space="preserve">In the US, the </w:t>
            </w:r>
            <w:r>
              <w:rPr>
                <w:rFonts w:cs="Times New Roman"/>
                <w:b/>
                <w:kern w:val="2"/>
              </w:rPr>
              <w:t>FDA</w:t>
            </w:r>
            <w:r>
              <w:rPr>
                <w:rFonts w:cs="Times New Roman"/>
                <w:kern w:val="2"/>
              </w:rPr>
              <w:t xml:space="preserve"> [</w:t>
            </w:r>
            <w:r>
              <w:rPr>
                <w:rFonts w:cs="Times New Roman"/>
                <w:b/>
                <w:kern w:val="2"/>
              </w:rPr>
              <w:t>Food and Drug Administration</w:t>
            </w:r>
            <w:r>
              <w:rPr>
                <w:rFonts w:cs="Times New Roman"/>
                <w:b/>
                <w:kern w:val="2"/>
              </w:rPr>
              <w:t>]</w:t>
            </w:r>
            <w:r>
              <w:rPr>
                <w:rFonts w:cs="Times New Roman"/>
                <w:b/>
                <w:kern w:val="2"/>
              </w:rPr>
              <w:t xml:space="preserve"> </w:t>
            </w:r>
          </w:p>
          <w:p>
            <w:pPr>
              <w:pStyle w:val="Normal"/>
              <w:widowControl w:val="false"/>
              <w:autoSpaceDE w:val="false"/>
              <w:jc w:val="both"/>
              <w:rPr>
                <w:rFonts w:cs="Times New Roman"/>
                <w:color w:val="FF0000"/>
                <w:kern w:val="2"/>
              </w:rPr>
            </w:pPr>
            <w:r>
              <w:rPr>
                <w:rFonts w:cs="Times New Roman"/>
                <w:b/>
                <w:color w:val="FF0000"/>
                <w:kern w:val="2"/>
                <w:highlight w:val="yellow"/>
              </w:rPr>
              <w:t>has banned the use of sulfites</w:t>
            </w:r>
            <w:r>
              <w:rPr>
                <w:rFonts w:cs="Times New Roman"/>
                <w:b/>
                <w:color w:val="FF0000"/>
                <w:kern w:val="2"/>
                <w:highlight w:val="yellow"/>
              </w:rPr>
              <w:t xml:space="preserve"> </w:t>
            </w:r>
            <w:r>
              <w:rPr>
                <w:rFonts w:cs="Times New Roman"/>
                <w:b/>
                <w:color w:val="FF0000"/>
                <w:kern w:val="2"/>
                <w:highlight w:val="yellow"/>
              </w:rPr>
              <w:t>in most fresh fruits and vegetables</w:t>
            </w:r>
            <w:r>
              <w:rPr>
                <w:rFonts w:cs="Times New Roman"/>
                <w:color w:val="FF0000"/>
                <w:kern w:val="2"/>
              </w:rPr>
              <w:t xml:space="preserve">. </w:t>
            </w:r>
          </w:p>
          <w:p>
            <w:pPr>
              <w:pStyle w:val="Normal"/>
              <w:widowControl w:val="false"/>
              <w:autoSpaceDE w:val="false"/>
              <w:jc w:val="both"/>
              <w:rPr>
                <w:rFonts w:cs="Times New Roman"/>
                <w:kern w:val="2"/>
              </w:rPr>
            </w:pPr>
            <w:r>
              <w:rPr>
                <w:rFonts w:cs="Times New Roman"/>
                <w:kern w:val="2"/>
              </w:rPr>
              <w:t xml:space="preserve">Sulfites used in packaged goods, such as </w:t>
            </w:r>
            <w:r>
              <w:rPr>
                <w:rFonts w:cs="Times New Roman"/>
                <w:b/>
                <w:kern w:val="2"/>
              </w:rPr>
              <w:t xml:space="preserve">wine that contains more than 10 parts per million, </w:t>
            </w:r>
            <w:r>
              <w:rPr>
                <w:rFonts w:cs="Times New Roman"/>
                <w:b/>
                <w:color w:val="FF0000"/>
                <w:kern w:val="2"/>
                <w:highlight w:val="yellow"/>
              </w:rPr>
              <w:t>must be labeled.</w:t>
            </w:r>
            <w:r>
              <w:rPr>
                <w:rFonts w:cs="Times New Roman"/>
                <w:b/>
                <w:kern w:val="2"/>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4</w:t>
              <w:br/>
              <w:t>E22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metabisulph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A potassium salt of sulphurous acid, see E222. Used as an antimicrobial preservative, particularly in wine. Typical products include wine, frozen vegetables, fruit juice, fruit preserves, pickles, frozen shellfish. See 220. Other names: potassium pyrosulfite, pyrosulfurous acid dipotassium salt</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5</w:t>
              <w:br/>
              <w:t>E22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sulph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ee 220.</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6</w:t>
              <w:br/>
              <w:t>E22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sulph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A calcium salt of sulphurous acid, see E222. Used not only as a preservative but also as a firming agent and disinfectant. Typical products include wine, fruit juice, canned fruit and vegetables, fruit pickles and preserves. Avoid it. </w:t>
            </w:r>
            <w:r>
              <w:rPr>
                <w:b/>
                <w:bCs/>
              </w:rPr>
              <w:t>Banned in Australia.</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7</w:t>
              <w:br/>
              <w:t>E22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hydrogen sulph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Another calcium salt of sulphurous acid, see E222. Used not only as a food preservative, but also as a firming agent and disinfectant in food preparation. Typical products include beer, canned fruit and vegetables, jams, pickles, fruit juice, fruit jelly. Avoid it.  </w:t>
            </w:r>
            <w:r>
              <w:rPr>
                <w:b/>
                <w:bCs/>
              </w:rPr>
              <w:t>Banned in Australia.</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228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bisulph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ee 22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28</w:t>
              <w:br/>
              <w:t>E22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hydrogen sulph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nother potassium salt of sulphurous acid, see E222. Used not only as a food preservative, but also as a firming agent and disinfectant in food preparation. Typical products include beer, canned fruit and vegetables, jams, pickles, fruit juice, fruit jelly. See 220.</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30</w:t>
              <w:br/>
              <w:t>E23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iphenyl, Diphenyl</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n antifungal derivative of benzene, used to inhibit the growth of mould on citrus fruits. Typical products include oranges, lemons, grapefruits.</w:t>
            </w:r>
            <w:r>
              <w:rPr>
                <w:rFonts w:cs="Arial"/>
                <w:b/>
                <w:bCs/>
                <w:color w:val="FF0000"/>
              </w:rPr>
              <w:t xml:space="preserve"> </w:t>
            </w:r>
            <w:r>
              <w:rPr>
                <w:rFonts w:cs="Arial"/>
                <w:b/>
                <w:bCs/>
              </w:rPr>
              <w:t>Banned in Australia.</w:t>
            </w:r>
            <w:r>
              <w:rPr>
                <w:rFonts w:cs="Arial"/>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31</w:t>
              <w:br/>
              <w:t>E23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Orthophenyl phenol</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n be used for agricultural purposes; typical products are pears, carrots, peaches, plums, prunes, sweet potato, citrus fruit, pineapples, tomatoes, peppers, cherries, nectarines. </w:t>
            </w:r>
            <w:r>
              <w:rPr>
                <w:rFonts w:cs="Arial"/>
                <w:b/>
                <w:bCs/>
              </w:rPr>
              <w:t>Banned in Australia.</w:t>
            </w:r>
            <w:r>
              <w:rPr>
                <w:rFonts w:cs="Arial"/>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32</w:t>
              <w:br/>
              <w:t>E23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orthophenyl phenol</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e sodium salt of E231, used as an antibacterial and antifungal preservative in food. Typical products include oranges, lemons, grapefruits, other citrus fruits.</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33</w:t>
              <w:br/>
              <w:t>E23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iabendazol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Thiabendazole is used as a preservative in food, but it is also a fungicide and used in the veterinary profession. Can be used for agricultural purposes, typical products are citrus fruits, apples, pears, potatoes, bananas, mushrooms, meat, milk. Also used as a medical treatment for some conditions, resulting in 30% of patients suffering from anorexia, nausea, vomiting and vertigo. </w:t>
            </w:r>
            <w:r>
              <w:rPr>
                <w:rFonts w:cs="Arial"/>
                <w:b/>
                <w:bCs/>
              </w:rPr>
              <w:t>Banned in Australia.</w:t>
            </w:r>
            <w:r>
              <w:rPr>
                <w:rFonts w:cs="Arial"/>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34</w:t>
              <w:br/>
              <w:t>E23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sin</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tibiotic produced during the growth of bacterium Streptococcus lactis and is a polypeptide antibiotic used in food as a preservative. Found in beer, processed cheese products, tomato paste.</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35</w:t>
              <w:br/>
              <w:t>E23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atamycin, Pimaracin</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ould inhibitor derived from bacteria; sometimes used medically to treat candidiasis; can cause nausea, vomiting, anorexia, diarrhoea and skin irritation; typical products are meat, cheese.</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36</w:t>
              <w:br/>
              <w:t>E23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ormic acid</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Formic acid is used as a preservative in food, and also in manufacture of leather and preparation of latex rubber. It occurs naturally in ants, is completely soluble in water, and in solution exists as hydrogen-bonded dimers. It is industrially synthesised from carbon monoxide, and is thought to exist in two resonance forms. Formic acid has diuretic properties. Avoid it. </w:t>
            </w:r>
            <w:r>
              <w:rPr>
                <w:b/>
                <w:bCs/>
              </w:rPr>
              <w:t>Banned in Australia.</w:t>
            </w:r>
            <w:r>
              <w:rPr>
                <w:b/>
                <w:bCs/>
                <w:color w:val="FF0000"/>
              </w:rPr>
              <w:t xml:space="preserve"> Other names: formylic acid, hydrogen carboxylic acid, methanoic acid</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3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form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is is the sodium salt of formic acid, E236, formerly used as a diuretic. Avoid it. Banned in Australia. Other names: formic acid sodium salt</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3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form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This is the calcium salt of formic acid, E236, formerly used as a diuretic. Avoid it. </w:t>
            </w:r>
            <w:r>
              <w:rPr>
                <w:b/>
                <w:bCs/>
              </w:rPr>
              <w:t>Banned in Australia.</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3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examethylene tetramine, Hexamin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Hexamine is an antibacterial agent and a physiologically active compound due to the presence of N. It is manufactured using formaldehyde and ammonia, and prolonged ingestion may result in stomach upsets. Hexamine may be carcinogenic. Typical products include marinated fish. Avoid it. </w:t>
            </w:r>
            <w:r>
              <w:rPr>
                <w:b/>
                <w:bCs/>
              </w:rPr>
              <w:t>Banned in Australia.</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40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ormaldehyd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Formaldehyde is the most important industrial aldehyde with about </w:t>
            </w:r>
            <w:r>
              <w:rPr>
                <w:b/>
                <w:bCs/>
                <w:i/>
                <w:iCs/>
                <w:color w:val="FF0000"/>
              </w:rPr>
              <w:t>3.6 million tonnes</w:t>
            </w:r>
            <w:r>
              <w:rPr>
                <w:b/>
                <w:bCs/>
                <w:color w:val="FF0000"/>
              </w:rPr>
              <w:t xml:space="preserve"> of formaldehyde being made each year. The industrial synthesis of formaldehyde involves methanol. The incomplete combustion of organic compounds results in formaldehyde formation, hence smoked foods are preserved not only by phenolic substances present in the smoke, by the formaldehyde coating. It is also used as a disinfectant and a fungicide. Its main application is in the preparation of phenolic resins (or phenol-formaldehyde copolymers, e.g. bakelite). Formaldehyde is also used in the preparation of ribose. Other names: formalin, formic aldehyde, methylene oxide, oxomethane, paraform.</w:t>
              <w:br/>
              <w:t>Other Info: Causes burns. Very toxic by inhalation, ingestion and through skin absorption. Readily absorbed through skin. Possible cancer hazard. Mutagen. May cause damage to kidneys. May cause allergic reactions. May cause sensitisation. May cause heritable genetic damage. Lachrymator. Very destructive of mucous membranes and upper respiratory tract, eyes and skin.</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42</w:t>
              <w:br/>
              <w:t>E24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methyl dicarbon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Yeast inhibitor, preservative. Used in fruit drinks, sports drinks and wine.</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49</w:t>
              <w:br/>
              <w:t>E24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nitr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nitrite is the potassium salt of nitrous acid and is used as a curing agent and preservative in meat. Excessive ingestion may result in such high concentrations of nitrites in the bloodstream that reduced concentrations of oxygen are carried by haemoglobin in red blood cells, resulting in shortness of breath, dizziness and headaches. Nitrites may also form nitrosamines in the stomach, thought to be carcinogenic agents. Potassium nitrite inhibits the growth of bacteria responsible for botulism, retards development of rancidity, and preserves flavours. Less than 10% of nitrate (nitrite) intake is from cured meats, with the rest coming from mainly root vegetables. Typical products include processed meats, cured and smoked meat and fish, root vegetables. Not permitted in foods for infant and young children. Other names: nitrous acid potassium salt.</w:t>
            </w:r>
            <w:r>
              <w:rPr>
                <w:b/>
                <w:bCs/>
                <w:color w:val="FF0000"/>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50</w:t>
              <w:br/>
              <w:t>E25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nitri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nitrite is the sodium salt of nitrous acid. See E249. Typical products include processed meats, cured and smoked meat and fish, root vegetables. Toxic. May be fatal if swallowed. Eye, skin and respiratory irritant. Some laboratory experiments suggest that this material may act as a carcinogen. May provoke hyperactivity and other adverse reactions, restricted in many countries, can combine with chemicals in stomach to form nitrosamine, the HACSG* recommends to avoid i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51</w:t>
              <w:br/>
              <w:t>E25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nitrate, saltpetr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nitrate is a natural mineral, occurring in great abundance in the Atacama desert (hence the name Chile saltpetre). It is used as a preservative and curing agent in meat. See E249, potassium nitrite. Typical products include processed meats, cured and smoked meat and fish, root vegetables. Also used in the manufacture of nitric acid, as a fertiliser. (see 250). Harmful if swallowed or inhaled. Skin, eye and respiratory irritant. Other names: Chile saltpetre, cubic nitre, nitric acid sodium sal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52</w:t>
              <w:br/>
              <w:t>E25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nitr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Potassium nitrate is a naturally occurring mineral used as a preservative and curing agent in meat. It is artificially manufactured by the reaction of potassium chloride with nitric acid. See E249, potassium nitrite. Potassium nitrate is used in fireworks as well as fertilisers. Typical products include processed meats, cured and smoked meat and fish, root vegetables. May be derived from waste animal or vegetable matter. May cause reproductive disorders. May provoke hyperactivity and other adverse reactions; potentially carcinogenic; </w:t>
            </w:r>
            <w:r>
              <w:rPr>
                <w:b/>
                <w:bCs/>
              </w:rPr>
              <w:t>restricted in many countries</w:t>
            </w:r>
            <w:r>
              <w:rPr>
                <w:b/>
                <w:bCs/>
                <w:color w:val="FF0000"/>
              </w:rPr>
              <w:t xml:space="preserve"> (see 24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60</w:t>
              <w:br/>
              <w:t>E26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etic acid</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etic acid (ethanoic acid) has been used for hundreds of years </w:t>
              <w:br/>
              <w:t>as a preservative (vinegar, French for "sour wine"). If during the fermentation of grapes or other fruits, oxygen is allowed into the container, then bacteria convert the ethanol present into ethanoic acid causing the wine to turn sour. Acetic acid may be synthetically produced using methanol carbonylation, acetaldehyde oxidation, or butane/naphtha oxidation. Pure acetic acid is termed "glacial", and is completely miscible with water. Typical products include fish fingers, butter, margarine, processed cheese, curry powder, cooking oil. Other names: ethanoic acid. Acetic acid is strongly corrosive and causes serious burns, as well as being a lachrymator.</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61</w:t>
              <w:br/>
              <w:t>E26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acet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ood acid. he potassium salt of acetic acid, E260. In industry is used to aid conditioning of fabrics, used in the manufacture of penicillin. Should be avoided by people with impaired kidney function; typical products are sauces, pickles. Other names: acetic acid potassium salt, potassium ethanoate, ethanoic acid potassium salt. May irritate the skin, eyes and lung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62</w:t>
              <w:br/>
              <w:t>E26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acetate and anydrous,</w:t>
              <w:br/>
              <w:t>Sodium diacet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Sodium Acetate - The sodium salt of acetic acid, E260. Acts as a buffer in foods. Technical grade sodium acetate is used as a mordant in dyeing processes, as buffers in petroleum production, and for kidney dialysis processes. In plastic manufacturing it is used as a retarder for some elastomers. Typical products include bouillons. No known adverse effects. May irritate the skin, harmful if ingested.</w:t>
              <w:br/>
              <w:t>(ii) Sodium hydrogen acetate (sodium diacetate) - A vinegar used as a mould inhibitor in snack foods and bread, as a flavour enhancer in breads, cakes, cheese and snack food. Technical grade sodium hydrogen acetate is used as a buffer in petroleum production. Typical products include bread, crisps and other snack foods, cheese, cak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63</w:t>
              <w:br/>
              <w:t>E26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acet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acetate is used in food as a thickening agent (cake mixtures, puddings, pie fillings), as a buffer in controlling the pH of food during processing, as a preservative to prevent microbial growth, and as a calcium supplement in pet products. In other areas of industry calcium acetate is used in dyeing and printing.</w:t>
              <w:br/>
              <w:t>Typical products include packet deserts, pie fillings. Other names: calcium acetate monohydrate, calcium diacetate. May cause eye, skin or respiratory irritation. Mutagenic effects noted in laboratory tes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64</w:t>
              <w:br/>
              <w:t>E26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mmonium acet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n cause nausea and vomiting.  Used in products that also contain acetat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70</w:t>
              <w:br/>
              <w:t>E27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ctic acid</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ccurs naturally in sour milk, apples, tomatoes and molasses.  Food acid, acidity regulator; produced by heating and fermenting carbohydrates in potatoes, cornstarch or molasses; No side effects in adults. D- or DL-lactates (stereoisomers) should not be given to babies and small children, as they have not yet developed the appropriate enzymes in the liver to metabolise these forms of lactate; used in sweets, dressings, soft drinks (sometimes beer), infant formulas and confectionary. lactic acid and lactates can be consumed by all religious groups, vegans and vegetarians. Although the name refers to milk, it is mot made from milk and thus suitable for people with milk allergy or lactose intoleranc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80</w:t>
              <w:br/>
              <w:t>E28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ionic acid</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l propionates are thought to be linked with migraine headaches; propionates occur naturally in fermented foods, human perspiration and ruminants digestive tract, also can be derived commercially from ethylene and carbon monoxide or propionaldehyde or natural gas or fermented wood pulp; produced when bacteria decompose fibre; commonly used in bread cheese and flour products.  Corrosive - causes burns. Harmful if swallowed. Liquid may burn eyes. Severe eye and skin irritant. Other names: carboxyethane, ethylformic acid, methylacetic aci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81</w:t>
              <w:br/>
              <w:t>E28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propion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propionate is the sodium salt of propionic acid, E280. It is used as an antimicrobial agent in bread to prevent germination of some types of bacteria which causes sticky yellow patches to occur. Occurs naturally in fermented food, human sweat and stomachs of cows. May irritate the eyes and skin, readily absorbed through the skin. May be linked to migraines, typical products are processed cheese and flour/bread products. Other names: propionic acid, sodium sal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82</w:t>
              <w:br/>
              <w:t>E28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propion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propionate is the calcium salt of propionic acid, E280. It is used as an antimicrobial agent in bread to prevent germination of some types of bacteria which causes sticky yellow patches to occur. Typical products include bakery products, dairy products.  Can cause symptoms similar to a gall bladder attack.</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83</w:t>
              <w:br/>
              <w:t>E28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propionat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propionate is the potassium salt of propionic acid, E280. It is used as an antimicrobial agent in bread to prevent germination of some types of bacteria which causes sticky yellow patches to occur. Typical products include bakery products, dairy products. See 281.</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8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oric acid</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servative and bleaching agent. Boric acid is best known for being an antiseptic, but it is also used in insecticides, leather finishing, paints, soaps, wood preserving, and in ceramics and glass manufacturing. Boric acid is industrially synthesised by treating borax with strong acid. Boric acid forms crystals in which a planar array of BO</w:t>
            </w:r>
            <w:r>
              <w:rPr>
                <w:b/>
                <w:bCs/>
                <w:color w:val="FF0000"/>
                <w:vertAlign w:val="subscript"/>
              </w:rPr>
              <w:t>3</w:t>
            </w:r>
            <w:r>
              <w:rPr>
                <w:b/>
                <w:bCs/>
                <w:color w:val="FF0000"/>
              </w:rPr>
              <w:t xml:space="preserve"> units is joined by unsymmetrical H bonds. Used in foods, cosmetics, pharmaceuticals and numerous industrial processes. Used in Australia for a well known ant poison. Suspected to be a neurotoxic hazard. Ingestion is harmful and may be fatal. Harmful by inhalation. Irritant. May cause congenital malformation in the fetus. Laboratory tests with animals suggest this material may cause reproductive disorder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285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tetraborate (borax)</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orax has many industrial uses including as an added ingredient in washing powders, water softeners and soaps. Borax is also mixed with clay and other substances to produce porcelain enamels which is used in pottery, sinks etc. It is also used in the glass industry, the textile industry, in tanning leather, and in the manufacture of paper. Borax is obtained by mining of boron-containing rocks, or by recrystallisation from water sources. A major source of borax is the mineral kernite, abundant in the Mojave Desert. Other names: borax decahydrate, boricin, disodium tetraborate decahydrate. Possible risk that this may cause reproductive disorders, based on tests with laboratory animals. Eye and skin irritant. Harmful by ingestion. May be harmful by inhalatio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90</w:t>
              <w:br/>
              <w:t>E29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bon dioxide</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pellant, coolant, derived from lime manufacture; may increase the effect of alcohol; typical products are wine, soft drinks, confectionary. Delays ripening of fruit and vegetables. Suspected of being a neurotoxic hazard.  More than 10% in the air causes blackouts.</w:t>
            </w:r>
          </w:p>
        </w:tc>
      </w:tr>
    </w:tbl>
    <w:p>
      <w:pPr>
        <w:pStyle w:val="Normal"/>
        <w:rPr>
          <w:b/>
          <w:b/>
          <w:bCs/>
        </w:rPr>
      </w:pPr>
      <w:r>
        <w:rPr>
          <w:b/>
          <w:bCs/>
        </w:rPr>
        <w:t xml:space="preserve">   </w:t>
      </w:r>
      <w:r>
        <w:rPr>
          <w:b/>
          <w:bCs/>
        </w:rPr>
        <w:t xml:space="preserve">---------------------------------------------------- </w:t>
      </w:r>
    </w:p>
    <w:p>
      <w:pPr>
        <w:pStyle w:val="Normal"/>
        <w:rPr>
          <w:b/>
          <w:b/>
          <w:bCs/>
        </w:rPr>
      </w:pPr>
      <w:r>
        <w:rPr>
          <w:b/>
          <w:bCs/>
        </w:rPr>
        <w:t xml:space="preserve">DIC </w:t>
      </w:r>
      <w:r>
        <w:rPr>
          <w:b/>
          <w:bCs/>
        </w:rPr>
        <w:t xml:space="preserve">Additi E </w:t>
      </w:r>
      <w:hyperlink r:id="rId17" w:tgtFrame="right">
        <w:r>
          <w:rPr>
            <w:rStyle w:val="InternetLink"/>
            <w:b/>
            <w:bCs/>
          </w:rPr>
          <w:t>296</w:t>
        </w:r>
        <w:r>
          <w:rPr>
            <w:rStyle w:val="InternetLink"/>
            <w:b/>
            <w:bCs/>
          </w:rPr>
          <w:t>`</w:t>
        </w:r>
        <w:r>
          <w:rPr>
            <w:rStyle w:val="InternetLink"/>
            <w:b/>
            <w:bCs/>
          </w:rPr>
          <w:t>-385</w:t>
        </w:r>
        <w:r>
          <w:rPr>
            <w:rStyle w:val="InternetLink"/>
            <w:b/>
            <w:bCs/>
          </w:rPr>
          <w:t>`</w:t>
        </w:r>
        <w:r>
          <w:rPr>
            <w:rStyle w:val="InternetLink"/>
            <w:b/>
            <w:bCs/>
          </w:rPr>
          <w:t xml:space="preserve"> Acids, Anti-Oxidants, Mineral Salts</w:t>
        </w:r>
      </w:hyperlink>
    </w:p>
    <w:p>
      <w:pPr>
        <w:pStyle w:val="Normal"/>
        <w:rPr>
          <w:b/>
          <w:b/>
          <w:bCs/>
        </w:rPr>
      </w:pPr>
      <w:r>
        <w:rPr>
          <w:b/>
          <w:bCs/>
        </w:rPr>
        <w:t xml:space="preserve">"Modern medicine" may well be defined as "the experimental study of what happens when poisonous </w:t>
      </w:r>
    </w:p>
    <w:p>
      <w:pPr>
        <w:pStyle w:val="Normal"/>
        <w:rPr/>
      </w:pPr>
      <w:r>
        <w:rPr>
          <w:b/>
          <w:bCs/>
        </w:rPr>
        <w:t>chemicals are placed into malnourished human bodies.</w:t>
      </w:r>
      <w:r>
        <w:rPr>
          <w:b/>
          <w:bCs/>
        </w:rPr>
        <w:t xml:space="preserve"> </w:t>
      </w:r>
    </w:p>
    <w:p>
      <w:pPr>
        <w:pStyle w:val="Normal"/>
        <w:rPr/>
      </w:pPr>
      <w:r>
        <w:rPr>
          <w:b/>
          <w:bCs/>
        </w:rPr>
        <w:t>" A. Saul Contributing Editor, Journal of Orthomolecular Medicine</w:t>
      </w:r>
      <w:r>
        <w:rPr>
          <w:b/>
          <w:bCs/>
        </w:rPr>
        <w:t xml:space="preserve">. </w:t>
      </w:r>
    </w:p>
    <w:p>
      <w:pPr>
        <w:pStyle w:val="Normal"/>
        <w:rPr/>
      </w:pPr>
      <w:r>
        <w:rPr>
          <w:b/>
          <w:bCs/>
        </w:rPr>
        <w:t>* Hyperactive Children Support Group (HACSG) (Canada)</w:t>
      </w:r>
      <w:r>
        <w:rPr/>
        <w:t xml:space="preserve"> </w:t>
      </w:r>
    </w:p>
    <w:tbl>
      <w:tblPr>
        <w:tblW w:w="10566" w:type="dxa"/>
        <w:jc w:val="left"/>
        <w:tblInd w:w="-72" w:type="dxa"/>
        <w:tblLayout w:type="fixed"/>
        <w:tblCellMar>
          <w:top w:w="15" w:type="dxa"/>
          <w:left w:w="15" w:type="dxa"/>
          <w:bottom w:w="15" w:type="dxa"/>
          <w:right w:w="15" w:type="dxa"/>
        </w:tblCellMar>
      </w:tblPr>
      <w:tblGrid>
        <w:gridCol w:w="864"/>
        <w:gridCol w:w="2485"/>
        <w:gridCol w:w="7217"/>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rPr>
                <w:b/>
                <w:b/>
                <w:bCs/>
              </w:rPr>
            </w:pPr>
            <w:r>
              <w:rPr>
                <w:b/>
                <w:bCs/>
                <w:color w:val="0000FF"/>
              </w:rPr>
              <w:t>Number</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am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Commen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96</w:t>
              <w:br/>
              <w:t>E29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lic acid,</w:t>
              <w:br/>
              <w:t>DL-Mal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Occurs in two chiral molecules, the D- and L- forms. L-malic acid is a naturally occurring organic acid that is used in the body to derive ATP from food. It is found in many fruits and vegetables, especially apples. Malic acid may aid in the treatment of fibromyalgia. Commercial malic acid is usually a mixture of the two types, synthesised by heating maleic acid with dilute sulphuric acid, under pressure. Typical products include tinned fruit, vegetables and pulses, jams, jelly, frozen vegetables, fruit squash. Infants and young children should avoid it. Found in potato snacks, confectionary, spaghetti sauce, frozen vegetables, tinned tomatoes.</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97</w:t>
              <w:br/>
              <w:t>E29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umar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Derived from plants of the genus </w:t>
            </w:r>
            <w:r>
              <w:rPr>
                <w:b/>
                <w:bCs/>
                <w:i/>
                <w:iCs/>
              </w:rPr>
              <w:t>Fumaria</w:t>
            </w:r>
            <w:r>
              <w:rPr>
                <w:b/>
                <w:bCs/>
              </w:rPr>
              <w:t xml:space="preserve"> esp. </w:t>
            </w:r>
            <w:r>
              <w:rPr>
                <w:b/>
                <w:bCs/>
                <w:i/>
                <w:iCs/>
              </w:rPr>
              <w:t>F.officianalis</w:t>
            </w:r>
            <w:r>
              <w:rPr>
                <w:b/>
                <w:bCs/>
              </w:rPr>
              <w:t xml:space="preserve"> or from the fermentation of glucose with fungi; can be used to flavour, acidify, as an antioxidant or raising agent used in soft drinks and cake mixes. No known side effe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0</w:t>
              <w:br/>
              <w:t>E30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scorb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tioxidant, colour and preservative. The body stores little ascorbic acid or vitamin C, so this must be provided on a daily basis in the diet. Good sources of vitamin C include citrus fruit, raw cabbage, strawberries and tomatoes. Vitamin C has been shown to prevent scurvy, and is essential for healthy blood vessels, bones, and teeth. Vitamin C also helps form collagen, a protein that holds tissues together. Ascorbic acid is industrially synthesised using a number of different biological techniques. Flour treating agent, 'vitamin C'; may be made synthetically from glucose, naturally occurs in fruit and vegetables; added to products as diverse as cured meat, breakfast cereals, frozen fish and wine. Large doses can cause dental erosion, vomiting, diarrhoea dizziness, and could possibly cause kidney stones if more than 10g is taken. Should be taken under medical advice if suffering from kidney stones, gout or anaemia. Other names: l-ascorbic acid, l,3-ketothreohexuronic aci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1</w:t>
              <w:br/>
              <w:t>E30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ascorb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ntioxidant, preservative and colour. Sodium salt of vitamin C. See 300. Other names: ascorbic acid sodium salt, ascorbicin, ascorbin, cebitate, cenolate, monosodium ascorbat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2</w:t>
              <w:br/>
              <w:t>E30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ascorb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itamin C, may increase the formation of calcium axalate stones. See 3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3</w:t>
              <w:br/>
              <w:t>E30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assium ascorb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assium salt of vitamin C. See 30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4</w:t>
              <w:br/>
              <w:t>E30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scorbyl palmitate, Ascorbyl stear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Ascorbyl palmitate is formed from the esterification of palmitic acid and ascorbic acid together. It is used as a source of vitamin C, and as an antioxidant in food, and has many applications as it is soluble in fats at high temperatures. See also E300. Typical products include cereal, processed meat products.</w:t>
              <w:br/>
              <w:br/>
              <w:t>(ii) Ascorbyl stearate is formed from the esterification of stearic acid and ascorbic acid together. It is used as a source of vitamin C, and as an antioxidant in food. See also E300. Typical products include cereal, processed meat produ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6</w:t>
              <w:br/>
              <w:t>E30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copherols concentrate, mix</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tracts obtained from soya bean oil, wheat germ, rice germ, cottonseed, maize and green leaves are rich in naturally occurring vitamin E, and are used in food as antioxidants as well as sources of vitamin enrichment. These tocopherols include alpha-, beta-, gamma- and delta-tocopherols. Vitamin E is an essential requirement foe red blood cells and aids supply of oxygen to the heart and muscles. It also acts as an antioxidant in the body by reducing radical species e.g. oxygen radicals and breaking the propagation chain of lipid oxidation. Typical products include vegetable oils, meat produ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7</w:t>
              <w:br/>
              <w:t>E30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alpha-Tocopherol (synthetic)</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This alpha-tocopherol is chemically synthesised and is used as an antioxidant and source of vitamin E in food. See also E306. Typical products include synthetically vitamin enriched foods, processed meat products.</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08</w:t>
              <w:br/>
              <w:t>E30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gamma-Tocopherol (synthetic)</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This gamma-tocopherol is chemically synthesised and is used as an antioxidant and source of vitamin E in food. See also E306. Typical products include synthetically vitamin enriched foods, processed meat products.</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09</w:t>
              <w:br/>
              <w:t>E30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delta-Tocopherol (synthetic)</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This delta-tocopherol is chemically synthesised and is used as an antioxidant and source of vitamin E in food. See also E306. Typical products include synthetically vitamin enriched foods, processed meat products.</w:t>
            </w:r>
            <w:r>
              <w:rPr>
                <w:b/>
                <w:bCs/>
              </w:rPr>
              <w:t xml:space="preserve">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10</w:t>
              <w:br/>
              <w:t>E31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Propyl gall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Used to prevent rancidity in oily substances; derived from nutgalls; may cause gastric or skin irritation, gallates are not permitted in foods for infants and small children because of their known tendency to cause the blood disorder, methemoglobinemia; used in oils, margarine, lard and salad dressings, sometimes used in packaging. It is used as an antioxidant in food, often with BHT (E321) and BHA (E320), although it has limited use as it is unstable at high temperatur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11</w:t>
              <w:br/>
              <w:t>E3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Octyl gall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Octyl gallate is synthesised by the esterification of gallic acid. It is used as an antioxidant in food, often with BHT (E321) and BHA (E320), although it has limited use as it is unstable at high temperatures. Typical products include oils and fats, cereals, snack foods, dairy produce. See 31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12</w:t>
              <w:br/>
              <w:t>E3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Dodecyl gall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Dodecyl gallate is synthesised by the esterification of gallic acid. It is used as an antioxidant in food, often with BHT (E321) and BHA (E320), although it has limited use as it is unstable at high temperatures. Typical products include oils and fats, cereals, snack foods, dairy produce. See 31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31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iodipropion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tic anti-oxidant. Anti-oxidant in fatty products, especially added to prevent rancidity. Found in oils and fats, (cosmetics). Up to 3 mg/kg body weight. Side effects: None known in the concentrations used. Can normally be consumed by all religious groups, vegans and vegetarian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31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uaiac Gum</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atural resin from the tree Guajacum officinale and some related tropical trees. Anti-oxidant in cola products. Up to 2.5 mg/kg body weight. No known side effects in the concentrations used, although some allergies have been reported. Can normally be consumed by all religious groups, vegans and vegetarian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15</w:t>
              <w:br/>
              <w:t>E31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Erythorb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Produced from sucrose. No know side effects. Other names: araboascorbic acid, d-isoascorbic acid, glucosaccharonic acid, erycorbin, saccharosonic aci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16</w:t>
              <w:br/>
              <w:t>E31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Sodium erythorb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See 315.</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17</w:t>
              <w:br/>
              <w:t>E31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Erythorb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Produced from sucrose. No know side effects. Related to ascorbic acid but lacks any vitamin value.  Found in frozen fish, preserved meat and fish, and other foods that use ascorbic aci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E31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Sodium erythorb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Sodium salt of 317. No know side effe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19</w:t>
              <w:br/>
              <w:t>E31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Butylhydroxinon</w:t>
              <w:br/>
              <w:t>tert-Butylhydroquinon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Petroleum based; the HACSG* recommends to avoid it. May cause nausea, vomiting, delirium. Acceptable Daily Intake: Up to 0.02 mg/kg body weight. A dose of 5g is considered fatal. Typical products are dairy blend edible fats and oils, margarine, dripping, salad dressing, lipsticks. Can normally be consumed by all religious groups, vegans and vegetarian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20</w:t>
              <w:br/>
              <w:t>E32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Butylated hydroxy-anisole (BHA)</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Petroleum derivative, BHA is a synthetic analogue of vitamin E and operates by reducing oxygen radicals and interrupting the propagation of oxidation processes. It is widely used as an antioxidant and preservative, and is prepared from p-methoxyphenol and isobutene. BHA can be used in baked products as it is stable at high temperatures, it is mainly used to prevent rancidity in fats and oils. Typical products include biscuits, cakes, fats and oils, cereals, pastry and pastry products, sweets, edible oils, chewing gum, fats, margarine, nuts, instant potato products, polyethylene food wraps; not permitted in infant foods, can provoke an allergic reaction in some people, may trigger hyperactivity and other intolerances; serious concerns over carcinogenicity and estrogenic effects, in large doses caused tumours in lab animals, banned in Japan in 1958, official committees of experts recommended that it be banned in the UK, however due to industry pressure it was not banned, McDonald's eliminated BHT from their US products by 1986. Other names: tert-butyl-4-hydroxyanisole, tert-butyl-4-methoxyphenol, BOA, (1,1-dimethylethyl)-4-methoxyphenol</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21</w:t>
              <w:br/>
              <w:t>E32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Butylated hydroxy-toluene (BHT)</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Petroleum derivative; BHT is a synthetic analogue of vitamin E and operates by reducing oxygen radicals and interrupting the propagation of oxidation processes. It is widely used as an antioxidant and preservative, and is prepared from p-cresol and isobutylene. It is one of the most commonly used antioxidants for food oils and fats and is much cheaper than BHA although it has more limited applications due to instability at high temperatures. There is evidence that BHT causes cell division. Typical products include biscuits, cakes, fats and oils, cereals, pastry and pastry products, sweets.see 320. Other names: 2,6-di-tert-butyl-4-methylphenol, 2,6-bis(1,1-dimethylethyl)-4-methylphenol</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22</w:t>
              <w:br/>
              <w:t>E32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Lecithin'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 xml:space="preserve">Lecithins are also known as phosphatidylcholines, and are examples of phopholipids, or esters of glycerol, where two ester bonds are to fatty acids and the third is to a phosphoric acid derivative. Most commercial lecithin is extracted from soya beans, egg yolks and leguminous seeds, corn or animal resources; non toxic; used to allow combination of oils in margarine, chocolate, mayonnaise, milk powder, potato chips, puddings, breakfast cereals.. Lecithins play important roles in the transmission of nerve impulses as well as fulfilling other biological functions. They are present in all living cells and are significant constituents of nerve and brain tissues. Lecithins are capable of forming micelles in aqueous solution hence are employed in foods as emulsifiers. </w:t>
            </w:r>
            <w:r>
              <w:rPr>
                <w:rFonts w:cs="Arial"/>
                <w:b/>
                <w:bCs/>
                <w:color w:val="FF0000"/>
              </w:rPr>
              <w:t>Egg allergy.</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25</w:t>
              <w:br/>
              <w:t>E32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lact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ee 270. Commercially produced by bacterial fermentation on starch and molasses. Also produced in large amounts in the large intestine by the resident bacteria. No side effects in adults. D- or DL-lactates (stereoisomers) should not be given to babies and small children, as they have not yet developed the appropriate enzymes in the liver to metabolise these forms of lactate. E270, and is used as a humectant and antioxidant in food. It is capable of increasing the antioxidant effects of other substances. It is hygroscopic hence is used in such products where its ability to absorb moisture helps to extend shelf life. Sometimes used as a substitute for glycerol. Found in biscuits, cheese, confectionary, wide range of foods. Other names: lacolin, lactic acid sodium salt. lactic acid and lactates can be consumed by all religious groups, vegans and vegetarians. Although the name refers to milk, it is not made from milk and thus suitable for people with milk allergy or lactose intoleranc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26</w:t>
              <w:br/>
              <w:t>E32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lact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ee 325. lactic acid and lactates can be consumed by all religious groups, vegans and vegetarians. Although the name refers to milk, it is not made from milk and thus suitable for people with milk allergy or lactose intolerance. No side effects in adults. D- or DL-lactates (stereoisomers) should not be given to babies and small children, as they have not yet developed the appropriate enzymes in the liver to metabolise these forms of lactate. Potassium lactate is hygroscopic, hence is used in foods where it is used to help retain moisture. It is used in meat and poultry to control food-borne pathogenic bacteria and to protect and enhance meat flavour. Typical products include cakes, ice cream, jelly, sweets, jam, processed mea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27</w:t>
              <w:br/>
              <w:t>E32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Calcium lact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ee 325. Calcium salt of lactic acid (E270), a natural acid produced by bacteria in fermented foods. All fermented foods are very rich in lactic acid. Commercially produced by bacterial fermentation on starch and molasses. Also produced in large amounts in the large intestine by the resident bacteria. It is capable of increasing the antioxidant effects of other substances. It is hygroscopic hence is used in such products where its ability to absorb moisture helps to extend shelf life. Sometimes used as a substitute for glycerol. Typical products include jams, margarines, cheese, sweets, ice cream, cakes. Other names: calcium lactate 5-hydrate, calcium lactate, 2-hydroxypropanoic acid calcium salt pentahydrate. No side effects in adults. D- or DL-lactates (stereoisomers) should not be given to babies and small children, as they have not yet developed the appropriate enzymes in the liver to metabolise these forms of lactate. Lactic acid and lactates can be consumed by all religious groups, vegans and vegetarians. Although the name refers to milk, it is mot made from milk and thus suitable for people with milk allergy or lactose intoleranc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28</w:t>
              <w:br/>
              <w:t>E32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Ammonium lact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ee 325.</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29</w:t>
              <w:br/>
              <w:t>E32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Magnesium lact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ee 325. Magnesium lactate is the magnesium salt of lactic acid, E270, and is used as a humectant and antioxidant in food. It is capable of increasing the antioxidant effects of other substances. It is hygroscopic hence is used in such products where its ability to absorb moisture helps to extend shelf life. Sometimes used as a substitute for glycerol. Typical products include jams, margarines, cheese, sweets, ice cream, cakes. No side effects in adults. D- or DL-lactates (stereoisomers) should not be given to babies and small children, as they have not yet developed the appropriate enzymes in the liver to metabolise these forms of lactate. Lactic acid and lactates can be consumed by all religious groups, vegans and vegetarians. Although the name refers to milk, it is mot made from milk and thus suitable for people with milk allergy or lactose intoleranc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30</w:t>
              <w:br/>
              <w:t>E33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Citr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 xml:space="preserve">Food acid, naturally derived from citrus fruit, although commercial synthesis is by fermentation of molasses. It is used in food as an antioxidant as well as enhancing the effect of other antioxidants, and also as an acidity regulator. Present in virtually all plants, it was first isolated in 1784 from lemon juice, by the Swedish chemist Carl Wilhelm Scheele, and has been used as a food additive for over 100 years. Used in biscuits, canned fish, cheese and processed cheese products, infant formulas, cake and soup mixes, rye bread, soft drinks, fermented meat products.  </w:t>
            </w:r>
            <w:r>
              <w:rPr>
                <w:rFonts w:cs="Arial"/>
                <w:b/>
                <w:bCs/>
                <w:color w:val="FF0000"/>
              </w:rPr>
              <w:t>Damages tooth enamel.  Most citric acid is produced from corn, manufacturers do not always take out the protein which can be hydrolysed and create MSG (621) causing reactions in MSG-sensitive peopl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31</w:t>
              <w:br/>
              <w:t>E33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citr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i) Monosodium citrate is the sodium salt of citric acid, E330, and is used as an antioxidant in food as well as to improve the effects of other antioxidants. It is also used as an acidity regulator and sequestrant. Typical products include gelatine products, jam, sweets, ice cream, carbonated beverages, milk powder, wine, processed cheeses.</w:t>
              <w:br/>
              <w:br/>
              <w:t>(ii) Disodium citrate is the sodium salt of citric acid, E330, and is used as an antioxidant in food as well as to improve the effects of other antioxidants. It is also used as an acidity regulator and sequestrant.</w:t>
              <w:br/>
              <w:t> Typical products include gelatine products, jam, sweets, ice cream, carbonated beverages, milk powder, wine, processed cheeses.</w:t>
              <w:br/>
              <w:br/>
              <w:t>(iii) Trisodium citrate is the sodium salt of citric acid, E330, and is used as an antioxidant in food as well as to improve the effects of other antioxidants. It is also used as an acidity regulator and sequestrant.</w:t>
              <w:br/>
              <w:t> Typical products include gelatine products, jam, sweets, ice cream, carbonated beverages, milk powder, wine, processed chees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32</w:t>
              <w:br/>
              <w:t>E33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citr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i) Monopotassium citrate is the potassium salt of citric acid, E330, and is used as an antioxidant in food as well as to improve the effects of other antioxidants. It is also used as an acidity regulator and sequestrant. Typical products include gelatine products, jam, sweets, ice cream, carbonated beverages, milk powder, wine, processed cheeses. </w:t>
              <w:br/>
              <w:br/>
              <w:t>(ii) Tripotassium citrate  is the potassium salt of citric acid, E330, and is used as an antioxidant in food as well as to improve the effects of other antioxidants. It is also used as an acidity regulator and sequestrant. Typical products include gelatine products, jam, sweets, ice cream, carbonated beverages, milk powder, wine, processed chees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33</w:t>
              <w:br/>
              <w:t>E33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Calcium citr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i) Monocalcium citrate is the calcium salt of citric acid, E330, and is used as a firming agent in food. It is also used as an acidity regulator and sequestrant. Typical products include gelatine products, ice cream, wine, carbonated beverages, sweets, jams, evaporated and condensed milk, milk powder, processed cheeses.</w:t>
              <w:br/>
              <w:br/>
              <w:t>(ii) Dicalcium citrate is the calcium salt of citric acid, E330, and is used as a firming agent in food. It is also used as an acidity regulator and sequestrant. Typical products include gelatine products, ice cream, wine, carbonated beverages, sweets, jams, evaporated and condensed milk, milk powder, processed cheeses.</w:t>
              <w:br/>
              <w:br/>
              <w:t>(iii) Tricalcium citrate is the calcium salt of citric acid, E330, and is used as a firming agent in food. It is also used as an acidity regulator and sequestrant. Typical products include gelatine products, ice cream, wine, carbonated beverages, sweets, jams, evaporated and condensed milk, milk powder, processed cheeses. No known adverse effects in small quantities.   In tinned vegetables and many of 330. Wide range of food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34</w:t>
              <w:br/>
              <w:t>E33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Tartaric acid (L(+)-)</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Tartaric acid exists as a pair of enantiomers and an achiral meso compound. (+)-tartaric acid commonly occurs in nature and can be found in fruit, and sometimes in wine. Tartaric acid is industrially synthesised as a by-product during wine making, and it is used in food as an antioxidant and synergist to increase the antioxidant effect of other substances. It is also used as an acidity regulator and sequestrant. Excessive ingestion of tartaric acid results in laxative effects. Typical products include baking powder, chewing gum, jams, sweets, jelly, tinned fruit and vegetables, cocoa powder, frozen dairy produc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35</w:t>
              <w:br/>
              <w:t>E33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Sodium tartr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color w:val="FF0000"/>
              </w:rPr>
              <w:t>(i) Monosodium tartrate is a sodium salt of tartaric acid, E334, used mainly as an antioxidant and synergist in food, as well as an acidity regulator. See E334. Typical products include sweets, jelly, jams, carbonated beverages. </w:t>
            </w:r>
            <w:r>
              <w:rPr>
                <w:b/>
                <w:bCs/>
              </w:rPr>
              <w:t xml:space="preserve"> </w:t>
            </w:r>
          </w:p>
          <w:p>
            <w:pPr>
              <w:pStyle w:val="Normal"/>
              <w:spacing w:before="280" w:after="280"/>
              <w:rPr>
                <w:b/>
                <w:b/>
                <w:bCs/>
              </w:rPr>
            </w:pPr>
            <w:r>
              <w:rPr>
                <w:rFonts w:cs="Arial"/>
                <w:b/>
                <w:bCs/>
                <w:color w:val="FF0000"/>
              </w:rPr>
              <w:t>(ii) Disodium tartrate is a sodium salt of tartaric acid, E334, used mainly as an antioxidant and synergist in food, as well as an acidity regulator. See E334. Typical products include sweets, jelly, jams, carbonated beverages.  People with cardiac failure, high blood pressure, damaged liver or kidneys, and fluid retention.  Found in most types of foods.</w:t>
            </w:r>
          </w:p>
          <w:p>
            <w:pPr>
              <w:pStyle w:val="Normal"/>
              <w:spacing w:before="0" w:after="0"/>
              <w:rPr>
                <w:b/>
                <w:b/>
                <w:bCs/>
              </w:rPr>
            </w:pPr>
            <w:r>
              <w:rPr>
                <w:b/>
                <w:bCs/>
                <w:color w:val="FF0000"/>
              </w:rPr>
              <w:t>Acceptable Daily Intake: Up to 30 mg/kg body weigh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36</w:t>
              <w:br/>
              <w:t>E33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tartr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i) Monopotassium tartrate (cream of tartar) is a potassium salt of tartaric acid, E334, used mainly as an antioxidant and synergist in food, as well as an acidity regulator. See E334. Typical products include wine, citrus dessert mixes, sweets, jelly, jams, carbonated beverages.</w:t>
              <w:br/>
              <w:br/>
              <w:t>(ii) Dipotassium tartrate is a potassium salt of tartaric acid, E334, used mainly as an antioxidant and synergist in food, as well as an acidity regulator. See E334. Typical products include wine, citrus dessert mixes, sweets, jelly, jams, carbonated beverag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3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sodium tartr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Food acid; See 335.</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E33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Sodium potassium tartrate</w:t>
            </w:r>
            <w:r>
              <w:rPr>
                <w:b/>
                <w:bCs/>
              </w:rPr>
              <w:t xml:space="preserve"> </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potassium tartrate is a derivative of tartaric acid, E334, and is used in food as a buffer and antioxidant. There are no known adverse health effects and it is used medically as a bowel evacuant. Typical products include meat and cheese products, jams, margarine. See 335.</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38</w:t>
              <w:br/>
              <w:t>E33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Phosphor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Orthophosphoric acid can only be obtained pure in the crystalline state and slowly undergoes dehydration to diphosphoric acid. Crystalline phosphoric acid has a hydrogen-bonded layer structure in which each molecule is attached to 6 others. Impure phosphoric acid has its main application in fertilisers, and also in the synthesis of pure phosphoric acid. In turn pure phosphoric acid is used in food, detergents, pharmaceuticals and metal treatment (e.g. pickling, cleaning, rust-proofing, polishing). Car bodies and electrical appliances are all protected against rust and blistering by the presence of a phosphatised undercoat. Phosphoric acid is used in the production of activated carbon, and may be used in soft drinks to give a sour taste.</w:t>
              <w:br/>
              <w:t>"Thermal" phosphoric acid is made by oxidation of phosphorus in the presence of water vapour whilst "wet" acid is made by treating rock phosphate with sulphuric acid.</w:t>
              <w:br/>
              <w:t>Phosphoric acid is added to food to enhance the antioxidant effects of other compounds present, and also as an acidity regulator. Typical products include carbonated beverages, processed meat, chocolate, fats and oils, beer, jam, sweets. Too much in diet leads to loss of calcium in bones and onset of osteoporosis.  In fizzy drinks it allows more carbon dioxide concentration without bottle burst.  Soft drinks, beer, cheese products, snacks, and most processed foods. Other names: orthophosphoric acid.</w:t>
              <w:br/>
            </w:r>
            <w:r>
              <w:rPr>
                <w:rFonts w:cs="FranklinGothicBook"/>
                <w:b/>
                <w:bCs/>
                <w:color w:val="FF0000"/>
              </w:rPr>
              <w:t>Phosphoric acid is banned in organic food and drinks. Phosphoric acid is a highly acidic ingredient in cola drinks, used to offset the extreme sweetness. The way the kidneys excrete it is by bonding it with calcium taken from the bones, which can then leave the bones porous and brittle, and increase the risk of osteoporosis. A study, published in the Archives of Paediatric and Adolescent Medicine in 2000, showed that athletic teenage girls who consume cola drinks have been found to have five times the risk of bone fractures of those athletic girls who do not consume cola drinks. Acceptable Daily Intake: Up to 70 mg/kg body weight. Phosphoric acid and phosphates can normally be consumed by all religious groups, vegans and vegetarians. Although animal bones are mainly made up of phosphates, commercial phosphate is not made from bon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39</w:t>
              <w:br/>
              <w:t>E33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phosph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i) Monosodium phosphate</w:t>
              <w:br/>
              <w:t>Monosodium phosphate is a sodium salt of phosphoric acid and is a water-soluble acid, hence is used in effervescent laxative tablets, as a mild phosphatising agent for steel surfaces, as a component in metal paint undercoats, and a fixing agent in textile dyeing. It is added to food to act as an antioxidant synergist, a stabiliser and a buffer. Typical products include processed meat products, processed cheese products. ; high intakes may upset the calcium/phosphorus equilibrium.  Other names: Sodium biphosphate, sodium dihydrogen phosphate.</w:t>
              <w:br/>
              <w:br/>
              <w:t>(ii) Disodium phosphate - Disodium phosphate is a sodium salt of orthophosphoric acid and is used as an antioxidant synergist, stabiliser and buffering agent in food. It is also used as an emulsifier in the manufacture of pasteurised processed cheese. Disodium phosphate is added to powdered milk to prevent gelation. Typical products include processed meat products, processed cheese products, powdered milk. Other names: disodium hydrogen phosphate, disodium orthophosphate, sodium hydrogen phosphate, disodium monohydrogen phosphate, phosphoric acid disodium salt.</w:t>
              <w:br/>
              <w:br/>
              <w:t>(iii) Trisodium phosphate - Trisodium phosphate is a sodium salt of orthophosphoric acid and is used as an antioxidant synergist, stabiliser and buffering agent in food. Typical products include processed meat products, processed cheese produ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40</w:t>
              <w:br/>
              <w:t>E34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phosph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b/>
                <w:bCs/>
              </w:rPr>
              <w:t>(i) Monopotassium phosphate is a potassium salt of phosphoric acid used as an antioxidant synergist, buffer and emulsifier in food. Typical products include sauce and dessert mixes, jelly products.</w:t>
              <w:br/>
              <w:br/>
              <w:t>(ii) Dipotassium phosphate is a potassium salt of phosphoric acid used as an antioxidant synergist, buffer and emulsifier in food. Typical products include cooked and other cured meats, milk and cream powders, drinking chocolate. Other names: dipotassium hydrogen phosphate, dipotassium hydrogen orthophosphate, phosphoric acid dipotassium salt, potassium hydrogen phosphate.</w:t>
            </w:r>
            <w:r>
              <w:rPr>
                <w:b/>
                <w:bCs/>
              </w:rPr>
              <w:t xml:space="preserve"> </w:t>
            </w:r>
          </w:p>
          <w:p>
            <w:pPr>
              <w:pStyle w:val="Normal"/>
              <w:spacing w:before="0" w:after="0"/>
              <w:rPr>
                <w:b/>
                <w:b/>
                <w:bCs/>
              </w:rPr>
            </w:pPr>
            <w:r>
              <w:rPr>
                <w:rFonts w:cs="Arial"/>
                <w:b/>
                <w:bCs/>
              </w:rPr>
              <w:t>(iii) Tripotassium phosphate is a potassium salt of phosphoric acid used as an antioxidant synergist, buffer and emulsifier in food. Typical products include cooked and other cured meats, milk and cream powders, drinking chocolat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4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Ammonium phosph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No known adverse effe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41</w:t>
              <w:br/>
              <w:t>E34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Calcium phosph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rPr>
            </w:pPr>
            <w:r>
              <w:rPr>
                <w:rFonts w:cs="Arial"/>
                <w:b/>
                <w:bCs/>
              </w:rPr>
              <w:t>(i) Monocalcium phosphate - Available commercially in the anhydrous or monohydrate form. Both are used as a leavening acid to replace cream of tartar in foods, 'straight baking powder' is a mixture of monocalcium phosphate monohydrate and sodium hydrogen carbonate. Monocalcium phosphate is used extensively in the fertiliser industry, when it was noted in 1880 that acidulated bones (containing tricalcium phosphate) made good fertiliser. Typical products include self-raising flour, baking powder, cake and pastry mixes, cakes and other pastry products, medicines as an antacid and polishing agent in enamels and as baking agent. In some self raising flours. Other names: calcium phosphate, monobasic, monohydrate, calcium tetrahydrogen diorthophosphate.</w:t>
              <w:br/>
              <w:br/>
              <w:t xml:space="preserve">(ii) Dicalcium phosphate </w:t>
            </w:r>
            <w:r>
              <w:rPr>
                <w:rFonts w:cs="Arial"/>
                <w:b/>
                <w:bCs/>
              </w:rPr>
              <w:t>[</w:t>
            </w:r>
            <w:r>
              <w:rPr>
                <w:rFonts w:cs="Arial"/>
                <w:b/>
                <w:bCs/>
              </w:rPr>
              <w:t>제</w:t>
            </w:r>
            <w:r>
              <w:rPr>
                <w:rFonts w:cs="Arial"/>
                <w:b/>
                <w:bCs/>
              </w:rPr>
              <w:t>2</w:t>
            </w:r>
            <w:r>
              <w:rPr>
                <w:rFonts w:cs="Arial"/>
                <w:b/>
                <w:bCs/>
              </w:rPr>
              <w:t>칼슘인산</w:t>
            </w:r>
            <w:r>
              <w:rPr>
                <w:rFonts w:cs="Arial"/>
                <w:b/>
                <w:bCs/>
              </w:rPr>
              <w:t xml:space="preserve">?] </w:t>
            </w:r>
            <w:r>
              <w:rPr>
                <w:rFonts w:cs="Arial"/>
                <w:b/>
                <w:bCs/>
              </w:rPr>
              <w:t>- Manufactured from phophoric acid, dicalcium phosphate is used as an antioxidant in food, an abrasive agent in toothpaste (dicalcium phosphate dihydrate) as well as being a firming agent. Available in the anhydrous or dihydrate forms. Typical products include tinned and packaged fruit deserts, granular food products. Other names: Calcium hydrogen orthophosphate, calcium phosphate dibasic.</w:t>
            </w:r>
          </w:p>
          <w:p>
            <w:pPr>
              <w:pStyle w:val="Normal"/>
              <w:rPr/>
            </w:pPr>
            <w:r>
              <w:rPr>
                <w:rFonts w:cs="굴림;Gulim"/>
                <w:b/>
                <w:bCs/>
              </w:rPr>
              <w:t xml:space="preserve">           </w:t>
            </w:r>
            <w:r>
              <w:rPr>
                <w:rFonts w:cs="Arial"/>
                <w:b/>
                <w:bCs/>
              </w:rPr>
              <w:t>-----------------</w:t>
            </w:r>
            <w:r>
              <w:rPr>
                <w:rFonts w:cs="Arial"/>
                <w:b/>
                <w:bCs/>
              </w:rPr>
              <w:br/>
              <w:t>additional</w:t>
            </w:r>
            <w:r>
              <w:rPr>
                <w:rFonts w:cs="Arial"/>
                <w:b/>
                <w:bCs/>
              </w:rPr>
              <w:t xml:space="preserve"> infor  add` </w:t>
            </w:r>
            <w:r>
              <w:rPr>
                <w:rFonts w:cs="Arial"/>
                <w:b/>
                <w:bCs/>
              </w:rPr>
              <w:t xml:space="preserve">추가 정보 </w:t>
            </w:r>
          </w:p>
          <w:p>
            <w:pPr>
              <w:pStyle w:val="Normal"/>
              <w:rPr>
                <w:rFonts w:cs="Arial"/>
                <w:b/>
                <w:b/>
                <w:bCs/>
                <w:i/>
                <w:i/>
                <w:iCs/>
                <w:color w:val="800000"/>
              </w:rPr>
            </w:pPr>
            <w:r>
              <w:rPr>
                <w:rFonts w:cs="Arial"/>
                <w:b/>
                <w:bCs/>
                <w:i/>
                <w:iCs/>
                <w:color w:val="800000"/>
              </w:rPr>
              <w:t>People use phosphate salts for medicine. Be careful not to confuse phosphate salts with substances such as organophosphates, or with tribasic sodium phosphates</w:t>
            </w:r>
            <w:r>
              <w:rPr>
                <w:rFonts w:cs="Arial"/>
                <w:b/>
                <w:bCs/>
                <w:i/>
                <w:iCs/>
                <w:color w:val="800000"/>
              </w:rPr>
              <w:t>[</w:t>
            </w:r>
            <w:r>
              <w:rPr>
                <w:rFonts w:cs="Arial"/>
                <w:b/>
                <w:bCs/>
                <w:i/>
                <w:iCs/>
                <w:color w:val="800000"/>
              </w:rPr>
              <w:t>제</w:t>
            </w:r>
            <w:r>
              <w:rPr>
                <w:rFonts w:cs="Arial"/>
                <w:b/>
                <w:bCs/>
                <w:i/>
                <w:iCs/>
                <w:color w:val="800000"/>
              </w:rPr>
              <w:t>3</w:t>
            </w:r>
            <w:r>
              <w:rPr>
                <w:rFonts w:cs="Arial"/>
                <w:b/>
                <w:bCs/>
                <w:i/>
                <w:iCs/>
                <w:color w:val="800000"/>
              </w:rPr>
              <w:t>나트륨인산</w:t>
            </w:r>
            <w:r>
              <w:rPr>
                <w:rFonts w:cs="Arial"/>
                <w:b/>
                <w:bCs/>
                <w:i/>
                <w:iCs/>
                <w:color w:val="800000"/>
              </w:rPr>
              <w:t>?]</w:t>
            </w:r>
            <w:r>
              <w:rPr>
                <w:rFonts w:cs="Arial"/>
                <w:b/>
                <w:bCs/>
                <w:i/>
                <w:iCs/>
                <w:color w:val="800000"/>
              </w:rPr>
              <w:t xml:space="preserve"> and tribasic potassium phosphates</w:t>
            </w:r>
            <w:r>
              <w:rPr>
                <w:rFonts w:cs="Arial"/>
                <w:b/>
                <w:bCs/>
                <w:i/>
                <w:iCs/>
                <w:color w:val="800000"/>
              </w:rPr>
              <w:t>[</w:t>
            </w:r>
            <w:r>
              <w:rPr>
                <w:rFonts w:cs="Arial"/>
                <w:b/>
                <w:bCs/>
                <w:i/>
                <w:iCs/>
                <w:color w:val="800000"/>
              </w:rPr>
              <w:t>제</w:t>
            </w:r>
            <w:r>
              <w:rPr>
                <w:rFonts w:cs="Arial"/>
                <w:b/>
                <w:bCs/>
                <w:i/>
                <w:iCs/>
                <w:color w:val="800000"/>
              </w:rPr>
              <w:t>3</w:t>
            </w:r>
            <w:r>
              <w:rPr>
                <w:rFonts w:cs="Arial"/>
                <w:b/>
                <w:bCs/>
                <w:i/>
                <w:iCs/>
                <w:color w:val="800000"/>
              </w:rPr>
              <w:t>칼륨인산</w:t>
            </w:r>
            <w:r>
              <w:rPr>
                <w:rFonts w:cs="Arial"/>
                <w:b/>
                <w:bCs/>
                <w:i/>
                <w:iCs/>
                <w:color w:val="800000"/>
              </w:rPr>
              <w:t>?]</w:t>
            </w:r>
            <w:r>
              <w:rPr>
                <w:rFonts w:cs="Arial"/>
                <w:b/>
                <w:bCs/>
                <w:i/>
                <w:iCs/>
                <w:color w:val="800000"/>
              </w:rPr>
              <w:t xml:space="preserve">, which are </w:t>
            </w:r>
            <w:r>
              <w:rPr>
                <w:rFonts w:cs="Arial"/>
                <w:b/>
                <w:bCs/>
                <w:i/>
                <w:iCs/>
                <w:color w:val="FF0000"/>
              </w:rPr>
              <w:t>very poisonous.</w:t>
            </w:r>
          </w:p>
          <w:p>
            <w:pPr>
              <w:pStyle w:val="Normal"/>
              <w:rPr>
                <w:rFonts w:cs="Arial"/>
                <w:b/>
                <w:b/>
                <w:bCs/>
                <w:i/>
                <w:i/>
                <w:iCs/>
                <w:color w:val="800000"/>
              </w:rPr>
            </w:pPr>
            <w:r>
              <w:rPr>
                <w:rFonts w:cs="Arial"/>
                <w:b/>
                <w:bCs/>
                <w:i/>
                <w:iCs/>
                <w:color w:val="800000"/>
              </w:rPr>
            </w:r>
          </w:p>
          <w:p>
            <w:pPr>
              <w:pStyle w:val="Normal"/>
              <w:rPr>
                <w:rFonts w:cs="Arial"/>
                <w:b/>
                <w:b/>
                <w:bCs/>
                <w:i/>
                <w:i/>
                <w:iCs/>
                <w:color w:val="800000"/>
              </w:rPr>
            </w:pPr>
            <w:r>
              <w:rPr>
                <w:rFonts w:cs="Arial"/>
                <w:b/>
                <w:bCs/>
                <w:i/>
                <w:iCs/>
                <w:color w:val="800000"/>
              </w:rPr>
              <w:t xml:space="preserve">Phosphate salts are taken by mouth for treating blood phosphate levels that are too low and blood calcium levels that are too high, and for preventing kidney stones. They are also taken for treating osteomalacia (often called “rickets” in children), a condition caused by a mineral imbalance in the body that </w:t>
            </w:r>
            <w:r>
              <w:rPr>
                <w:rFonts w:cs="Arial"/>
                <w:b/>
                <w:bCs/>
                <w:i/>
                <w:iCs/>
                <w:color w:val="800000"/>
                <w:highlight w:val="yellow"/>
              </w:rPr>
              <w:t>leads to softening of the bones.</w:t>
            </w:r>
            <w:r>
              <w:rPr>
                <w:rFonts w:cs="Arial"/>
                <w:b/>
                <w:bCs/>
                <w:i/>
                <w:iCs/>
                <w:color w:val="800000"/>
              </w:rPr>
              <w:t xml:space="preserve"> Phosphate salts are also used for improving exercise performance, as an antacid for gastroesophageal reflux disease (GERD), and as a laxative for emptying the bowels before surgery.</w:t>
            </w:r>
          </w:p>
          <w:p>
            <w:pPr>
              <w:pStyle w:val="Normal"/>
              <w:rPr>
                <w:b/>
                <w:b/>
                <w:bCs/>
              </w:rPr>
            </w:pPr>
            <w:r>
              <w:rPr>
                <w:rFonts w:cs="Arial"/>
                <w:b/>
                <w:bCs/>
              </w:rPr>
              <w:t xml:space="preserve">--------------------- </w:t>
            </w:r>
            <w:r>
              <w:rPr>
                <w:rFonts w:cs="Arial"/>
                <w:b/>
                <w:bCs/>
              </w:rPr>
              <w:br/>
              <w:t>(iii)Tricalcium phosphate</w:t>
            </w:r>
            <w:r>
              <w:rPr>
                <w:rFonts w:cs="Arial"/>
                <w:b/>
                <w:bCs/>
              </w:rPr>
              <w:t>[</w:t>
            </w:r>
            <w:r>
              <w:rPr>
                <w:rFonts w:cs="Arial"/>
                <w:b/>
                <w:bCs/>
              </w:rPr>
              <w:t>제</w:t>
            </w:r>
            <w:r>
              <w:rPr>
                <w:rFonts w:cs="Arial"/>
                <w:b/>
                <w:bCs/>
              </w:rPr>
              <w:t>3</w:t>
            </w:r>
            <w:r>
              <w:rPr>
                <w:rFonts w:cs="Arial"/>
                <w:b/>
                <w:bCs/>
              </w:rPr>
              <w:t>칼슘인산</w:t>
            </w:r>
            <w:r>
              <w:rPr>
                <w:rFonts w:cs="Arial"/>
                <w:b/>
                <w:bCs/>
              </w:rPr>
              <w:t>?]</w:t>
            </w:r>
            <w:r>
              <w:rPr>
                <w:rFonts w:cs="Arial"/>
                <w:b/>
                <w:bCs/>
              </w:rPr>
              <w:t xml:space="preserve"> - Some form of tricalcium phosphate is found to make up 60% of non-cellular bone structure and 70% of teeth in an average adult. Synthetic tricalcium phosphate is added to table salt, sugar, baking powder and fertilisers to give a 'free-flowing' quality. It is prepared from naturally derived calcium phosphate. Typical products include salt, sugar and other granular foods, packet sauce mixes, cake mixes etc. Other names: tricalcium diorthophosphate, calcium phosphate tribasic.</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43</w:t>
              <w:br/>
              <w:t>E34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Magnesium phosph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i) monomagnesium phosphate</w:t>
              <w:br/>
              <w:t>(ii) Dimagnesium phosphate</w:t>
              <w:br/>
              <w:t>Essential mineral, anticaking agent found in salt substitutes, sweetened coconut and prepared mustar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5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malates</w:t>
              <w:br/>
              <w:t>(DL-Sodium hydrogen mal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salt of malic acid.  Flavouring buffer and seasoning agent.  Sweetened coconut, low salt substitute, all fruit drinks, soft drinks, dairy blend. No known adverse effects. See 296.</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E35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malates</w:t>
              <w:br/>
              <w:t>(Sodium hydrogen mal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No known adverse effects. See 35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51</w:t>
              <w:br/>
              <w:t>E35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mal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No known adverse effects. See 35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5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DL-Calcium mal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No known adverse effects. See 35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E35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Calcium mal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No known adverse effects. See 35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53</w:t>
              <w:br/>
              <w:t>E35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Metatartar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No known adverse effects. Used to precipitate excess calcium in wine making.</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54</w:t>
              <w:br/>
              <w:t>E354</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Calcium tartr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Calcium salt of tartaric acid. Seems safe. Food acid and modifying agent in infant food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55</w:t>
              <w:br/>
              <w:t>E35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Adip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Synthetic food acid from nitric acid or from the beet root. Only a small amount can be metabolised by humans and is listed as having teratogenic properties. Eye irritant. Firming and raising agent used in baking powder, beer, all fruit drinks, jams, pudding mixes, ice blocks, margarine, etc.</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E35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Sodium adip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salt of adipic acid, a natural acid present in beets and sugar cane (juice). Acidity regulator. Found in Herbal salts. Acceptable Daily Intake: Up to 5 mg/kg body weight. Side effects: None known; it is metabolised in the body or excreted in the urin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57</w:t>
              <w:br/>
              <w:t>E35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adipos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salt of adipic acid. Firming and raising agent in baked goods, beer, chewing gum, all drinks, desserts. No known adverse effe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63</w:t>
              <w:br/>
              <w:t>E363</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Succin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Banned in Australia. Naturally occurring in some animals and plants. Powdered drinks, puddings and soups (but used in medicin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65</w:t>
              <w:br/>
              <w:t>E36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odium fumar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 xml:space="preserve">Food acid, salt of fumaric acid (derived from plants of the genus </w:t>
            </w:r>
            <w:r>
              <w:rPr>
                <w:rFonts w:cs="Arial"/>
                <w:b/>
                <w:bCs/>
                <w:i/>
                <w:iCs/>
              </w:rPr>
              <w:t>Fumaria</w:t>
            </w:r>
            <w:r>
              <w:rPr>
                <w:rFonts w:cs="Arial"/>
                <w:b/>
                <w:bCs/>
              </w:rPr>
              <w:t xml:space="preserve"> esp.</w:t>
            </w:r>
            <w:r>
              <w:rPr>
                <w:rFonts w:cs="Arial"/>
                <w:b/>
                <w:bCs/>
                <w:i/>
                <w:iCs/>
              </w:rPr>
              <w:t xml:space="preserve"> F.officianalis</w:t>
            </w:r>
            <w:r>
              <w:rPr>
                <w:rFonts w:cs="Arial"/>
                <w:b/>
                <w:bCs/>
              </w:rPr>
              <w:t>). strengthens bread dough in bread machinery, gives even grain and greater volume.  In dried, liquid, or frozen egg whites and artificial whipped cream. No known adverse affe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66</w:t>
              <w:br/>
              <w:t>E36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Potassium fumar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alt of fumaric acid. Food acid. No known adverse effects.  Regulates acidity in jams, makes gelatine se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67</w:t>
              <w:br/>
              <w:t>E36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Calcium fumar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Salt of fumaric acid. Food acid. No known adverse effects.  See 366</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70</w:t>
              <w:br/>
              <w:t>E37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1,4-Heptonolacton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Avoid it.  Powdered dessert and dried soup. Synthetic product, prepared from hydroxy-heptanoic aci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75</w:t>
              <w:br/>
              <w:t>E37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Nicotinic acid, Niacin, Nicotinamid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Nicotinic acid is a B vitamin, found naturally in yeast, liver and legumes, and is used in food as a colour retention agent as well as a B vitamin. It is essential for metabolism and the nervous system. Typical products include bread, flour, cereal. Other names: Pyridine-B-carboxylic acid, niaci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8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Ammonium citr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Food acid. May interfere with liver and pancreas functio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E38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Tri-ammonium citr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Food acid. May interfere with liver and pancreas functio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38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Ferric ammonium citr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Food acid. Essential mineral, food acid derived from citric acid; used as a dietary iron supplement in breakfast cereals and dietary formulas. Unsafe in large amoun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E38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Ammonium ferric citrates</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rPr>
              <w:t>Food acid. Essential mineral, food acid derived from citric acid; used as a dietary iron supplement in breakfast cereals and dietary formulas. Unsafe in large amoun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385</w:t>
              <w:br/>
              <w:t>E385</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Calcium disodium (EDTA) ethylene diamine tetraacet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Synthetic flavour, texture retainer, anti-gushing agent in beer, preservative, sequestrant and colour promoter. Causes mineral imbalance. Known enzyme and blood coagulant inhibitor. Gastrointestinal disturbances, blood in urine, kidney damage and muscle cramps are side effects. </w:t>
            </w:r>
            <w:r>
              <w:rPr>
                <w:rFonts w:cs="Arial"/>
                <w:b/>
                <w:bCs/>
              </w:rPr>
              <w:t>Banned in Australia.</w:t>
            </w:r>
            <w:r>
              <w:rPr>
                <w:rFonts w:cs="Arial"/>
                <w:b/>
                <w:bCs/>
                <w:color w:val="FF0000"/>
              </w:rPr>
              <w:t xml:space="preserve"> Avoid it.  Watch for imported goods. Canned soft drink, tinned white potatoes, salad dressings, egg products, oleomargarine, potato salad, lima beans, mushrooms, pecan pie filling, sandwich spread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8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EDTA: Disodium ethylenediamine tetra-acetate</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synthetic compound. Metal scavenger, stabiliser (also used after heavy metal intoxication to remove metals from the body).  Found in many different products. Acceptable Daily Intake: Up to 2.5 mg/kg body weight. Side effects: None known in the concentrations used. Long-term exposure to high doses may result in depletion of metal(s) from the body (iro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8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xystearin</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xture of glycerides of stearic acid and other fatty acids. Metal scavenger and stabiliser (to prevent crystallisation in fats and oils). Found in oils and fats, sugar, yeast products, etc. Acceptable Daily Intake: Up to 25 mg/kg body weight. Side effects: None known in the concentrations used. The body treats it as fat. Although commercially (nearly always) prepared from vegetable oil, fatty acids of animal origin (incl. pork) cannot be exclude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8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iodipropionic acid</w:t>
            </w:r>
          </w:p>
        </w:tc>
        <w:tc>
          <w:tcPr>
            <w:tcW w:w="7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ynthetic compound. Anti-oxidant. Products: Oils and fats, but used mainly in cosmetics. Acceptable Daily Intake: Up to 3 mg/kg body weight. Side effects: </w:t>
              <w:br/>
              <w:t>None known in the concentrations used.</w:t>
            </w:r>
          </w:p>
        </w:tc>
      </w:tr>
    </w:tbl>
    <w:p>
      <w:pPr>
        <w:pStyle w:val="Normal"/>
        <w:rPr>
          <w:b/>
          <w:b/>
          <w:bCs/>
        </w:rPr>
      </w:pPr>
      <w:r>
        <w:rPr>
          <w:b/>
          <w:bCs/>
        </w:rPr>
        <w:t xml:space="preserve">   </w:t>
      </w:r>
      <w:r>
        <w:rPr>
          <w:b/>
          <w:bCs/>
        </w:rPr>
        <w:t xml:space="preserve">----------------------------------------------------------- </w:t>
      </w:r>
    </w:p>
    <w:p>
      <w:pPr>
        <w:pStyle w:val="Normal"/>
        <w:rPr>
          <w:b/>
          <w:b/>
          <w:bCs/>
        </w:rPr>
      </w:pPr>
      <w:r>
        <w:rPr>
          <w:b/>
          <w:bCs/>
        </w:rPr>
        <w:t xml:space="preserve">DIC </w:t>
      </w:r>
      <w:r>
        <w:rPr>
          <w:b/>
          <w:bCs/>
        </w:rPr>
        <w:t xml:space="preserve">Additi E </w:t>
      </w:r>
      <w:hyperlink r:id="rId18" w:tgtFrame="right">
        <w:r>
          <w:rPr>
            <w:rStyle w:val="InternetLink"/>
            <w:b/>
            <w:bCs/>
          </w:rPr>
          <w:t>400</w:t>
        </w:r>
        <w:r>
          <w:rPr>
            <w:rStyle w:val="InternetLink"/>
            <w:b/>
            <w:bCs/>
          </w:rPr>
          <w:t>`</w:t>
        </w:r>
        <w:r>
          <w:rPr>
            <w:rStyle w:val="InternetLink"/>
            <w:b/>
            <w:bCs/>
          </w:rPr>
          <w:t>-495</w:t>
        </w:r>
        <w:r>
          <w:rPr>
            <w:rStyle w:val="InternetLink"/>
            <w:b/>
            <w:bCs/>
          </w:rPr>
          <w:t>`</w:t>
        </w:r>
        <w:r>
          <w:rPr>
            <w:rStyle w:val="InternetLink"/>
            <w:b/>
            <w:bCs/>
          </w:rPr>
          <w:t xml:space="preserve"> Vegetable Gums, Emulsifiers, Stabilisers etc.</w:t>
        </w:r>
      </w:hyperlink>
    </w:p>
    <w:p>
      <w:pPr>
        <w:pStyle w:val="Normal"/>
        <w:rPr>
          <w:b/>
          <w:b/>
          <w:bCs/>
        </w:rPr>
      </w:pPr>
      <w:r>
        <w:rPr>
          <w:b/>
          <w:bCs/>
        </w:rPr>
        <w:t>"He's the best physician that knows the worthlessness of most medicines."</w:t>
      </w:r>
    </w:p>
    <w:p>
      <w:pPr>
        <w:pStyle w:val="Normal"/>
        <w:rPr/>
      </w:pPr>
      <w:r>
        <w:rPr>
          <w:b/>
          <w:bCs/>
        </w:rPr>
        <w:t>"God heals and the Doctor takes the fee." - Benjamin Franklin, (1706-1790).</w:t>
      </w:r>
      <w:r>
        <w:rPr/>
        <w:t xml:space="preserve"> </w:t>
      </w:r>
    </w:p>
    <w:tbl>
      <w:tblPr>
        <w:tblW w:w="10566" w:type="dxa"/>
        <w:jc w:val="left"/>
        <w:tblInd w:w="-72" w:type="dxa"/>
        <w:tblLayout w:type="fixed"/>
        <w:tblCellMar>
          <w:top w:w="15" w:type="dxa"/>
          <w:left w:w="15" w:type="dxa"/>
          <w:bottom w:w="15" w:type="dxa"/>
          <w:right w:w="15" w:type="dxa"/>
        </w:tblCellMar>
      </w:tblPr>
      <w:tblGrid>
        <w:gridCol w:w="988"/>
        <w:gridCol w:w="2079"/>
        <w:gridCol w:w="7499"/>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rPr>
                <w:b/>
                <w:b/>
                <w:bCs/>
              </w:rPr>
            </w:pPr>
            <w:r>
              <w:rPr>
                <w:b/>
                <w:bCs/>
                <w:color w:val="0000FF"/>
              </w:rPr>
              <w:t>Number</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am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Comment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0</w:t>
              <w:br/>
              <w:t>E4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lginic acid</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ickener and vegetable gum, derived from seaweed; artificial sweetener base, used in custard mix, cordial, flavoured milk, ice blocks, pastry, jelly, ice cream, cheese, confectionary, canned icing, beer thickened cream and yoghurt. No known adverse effects in small quantities, large quantities can inhibit the absorption of some nutrients. The algae extract is called 'Carrageenan' (40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1</w:t>
              <w:br/>
              <w:t>E40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algin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40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2</w:t>
              <w:br/>
              <w:t>E40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assium algin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40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3</w:t>
              <w:br/>
              <w:t>E40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monium algin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40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4</w:t>
              <w:br/>
              <w:t>E40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algin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40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0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ylene glycol algin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ickener and vegetable gum, derived from petroleum. Artificial sweetener base, preservative, used in germicides, paint remover and antifreeze. Allergic reactions but not enough tests done. See 1520 (propylene glycol).</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0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ane-1,2-diol algin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ylene ester of alginic acid. Emulsifier, stabiliser. See 405.</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6</w:t>
              <w:br/>
              <w:t>E40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gar agar</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Agar-Agar is produced from members of the Gelidiacae, Sphaerococcaceae and Rhodophyceae seaweed families. It is used in food as a gelling agent, although the resulting coagulation is rather brittle and not as effective as carrageenan or gelatin. Typical products include ice cream and frozen desserts, meringue, icings, sweets, fondants, cream and milk, yogurt, sometimes used as a laxative. Other names: polysaccharide complex.</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07</w:t>
              <w:br/>
              <w:t>E40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rrageenan</w:t>
              <w:br/>
              <w:t>'Irish Mos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ibre extracted from seaweed, used as a setting agent.  It has recently been linked with cancer because it may become contaminated when ethylene oxide is added to an inferior product, this results in ethylene chlorohydrin forming, a highly carcinogenic compound; linked to toxic hazards, including ulcers and cancer; the most serious concerns relate to degraded carrageenan, which is not a permitted additive; however, native carrageenan, which is used, may become degraded in the gut. See 40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07(a)</w:t>
              <w:br/>
              <w:t>E407(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cessed euchuema seaweed</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ibre extracted from seaweed. See 40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urcelleran</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 natural polysaccharide, produced from seaweed (Furcellaria fastigata) in Denmark. Sometimes it is placed under E407, due to the fact that they have similar chemical structures. Thickening agent, stabiliser and emulsifier. Products for diabetics. Acceptable Daily Intake: Up to 75 mg/kg body weight. </w:t>
              <w:br/>
              <w:t>Side effects: None known in the concentrations used, although high concentrations bring about flatulence and bloating, due to fermentation by the intestinal microflora (in the same way as all indigestible polysaccharides). Can be used by all religious groups, vegans and vegetarian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0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ribinogalactan</w:t>
              <w:br/>
              <w:t>Larch Gum</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ickener and vegetable gum.</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10</w:t>
              <w:br/>
              <w:t>E41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cust bean (Carob gum)</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Derived from Carob or Locust bean tree </w:t>
            </w:r>
            <w:r>
              <w:rPr>
                <w:b/>
                <w:bCs/>
                <w:i/>
                <w:iCs/>
              </w:rPr>
              <w:t>Ceratonia siliqua</w:t>
            </w:r>
            <w:r>
              <w:rPr>
                <w:b/>
                <w:bCs/>
              </w:rPr>
              <w:t>. As a thickener, vegetable gum, artificial sweetener base, modifying agent or stabiliser, it is used in lollies, cordials, essences, some flour products, dressings, fruit juice drinks; frequently used as a caffeine-free chocolate substitute; may lower cholesterol level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1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at Gum</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natural polysaccharide, produced from oats .  Thickening agent.  Practically not used. Acceptable Daily Intake: None specified. Side effects: None known in the concentrations used, although high concentrations bring about flatulence and bloating, due to fermentation by the intestinal microflora (in the same way as all indigestible polysaccharides). Oat gum can be used by all religious groups, vegans and vegetarian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12</w:t>
              <w:br/>
              <w:t>E41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uar gum</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Derived from the Seeds of </w:t>
            </w:r>
            <w:r>
              <w:rPr>
                <w:b/>
                <w:bCs/>
                <w:i/>
                <w:iCs/>
                <w:color w:val="FF0000"/>
              </w:rPr>
              <w:t>Cyamoposis tetragonolobus</w:t>
            </w:r>
            <w:r>
              <w:rPr>
                <w:b/>
                <w:bCs/>
                <w:color w:val="FF0000"/>
              </w:rPr>
              <w:t xml:space="preserve"> of Indian origin; fed to cattle in the US; can cause nausea, flatulence and cramps, may reduced cholesterol levels.  See 41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13</w:t>
              <w:br/>
              <w:t>E41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ragacanth</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Resin form the tree </w:t>
            </w:r>
            <w:r>
              <w:rPr>
                <w:b/>
                <w:bCs/>
                <w:i/>
                <w:iCs/>
                <w:color w:val="FF0000"/>
              </w:rPr>
              <w:t>Astragalus gummifer</w:t>
            </w:r>
            <w:r>
              <w:rPr>
                <w:b/>
                <w:bCs/>
                <w:color w:val="FF0000"/>
              </w:rPr>
              <w:t>; used in foods, drugs including nasal solutions, elixirs and tablets; also used as a binder in cosmetics; possible contact allergy. Can cause asthma attacks, diarrhoea, gas, constipation and skin rashes.  See 41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1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cacia Gum,</w:t>
              <w:br/>
              <w:t>Gum Arabic</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Derived from the sap of </w:t>
            </w:r>
            <w:r>
              <w:rPr>
                <w:b/>
                <w:bCs/>
                <w:i/>
                <w:iCs/>
                <w:color w:val="FF0000"/>
              </w:rPr>
              <w:t>Acacia Sengal</w:t>
            </w:r>
            <w:r>
              <w:rPr>
                <w:b/>
                <w:bCs/>
                <w:color w:val="FF0000"/>
              </w:rPr>
              <w:t>; consists of high molecular weight polysaccharides which can be used to produce arabinose, galactose, rhamnose and glucuronic acid. Gum arabic is used in food as a thickener, stabiliser, glazing agent and emulsifier, and is readily water-soluble. Easily broken down by the human digestive system; possible allergen, and may cause asthma and skin rash. Soothes irritations of mucous membranes. Typical products include chewing gum, sweets, jelly, fondants, beer, soft drinks, fruit squash, wine. See 410. May cause weak allergic reaction in some individuals. May act as an irritan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15</w:t>
              <w:br/>
              <w:t>E41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Xanthin gum</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the fermentation of corn sugar with a bacterium. Improves 'flow'. No know affects.  See 41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16</w:t>
              <w:br/>
              <w:t>E41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Karaya gum</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Derived from the tree </w:t>
            </w:r>
            <w:r>
              <w:rPr>
                <w:b/>
                <w:bCs/>
                <w:i/>
                <w:iCs/>
                <w:color w:val="FF0000"/>
              </w:rPr>
              <w:t>Sterculia urens</w:t>
            </w:r>
            <w:r>
              <w:rPr>
                <w:b/>
                <w:bCs/>
                <w:color w:val="FF0000"/>
              </w:rPr>
              <w:t>; often used in conjunction with Carob (410), in ice cream, custard and sweets, as a filler for its capability to multiply its volume by 100 times with the addition of water, can be used as a laxative; possible allergen and in powdered form causes asthma, urticarisa, rhinitis, and dermatitis.  See 41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E417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ara gum</w:t>
              <w:br/>
              <w:t>Karaya gum</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tabiliser. No known side effects, powdered form may cause allergies. Used in ice-cream and cosmetics.  See 41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1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ellan gum</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bacterial exopolysaccharide, prepared commercially by aerobic submerged fermentation from Sphingomonas elodea. Soluble in water, it is used primarily as an alternative to agar as a gelling agent in microbiological culture. Its largest advantages over agar are its almost perfect visual clarity and its strength; it is able to withstand 120 degree Celsius heat, making it especially useful in culturing thermophilic organisms. One needs only approximately half the amount of gellan gum as agar to reach an equivalent gel strength, though the exact texture and quality depends on the concentration of divalent cations presen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20</w:t>
              <w:br/>
              <w:t>E4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rbitol</w:t>
              <w:br/>
              <w:t>(Sorbitol syrup)</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rtificial sweetener and humectant; derived from glucose, either obtained from berries of the Sorbus aucuparia tree or synthesised; used in confectionary, dried fruit, pastries, low calorie foods, pharmaceutical syrups and ophthalmic preparations and is the seventh most widely used preservative in cosmetics; not permitted in foods for infants and young children, can cause gastric disturbance.  Four pieces of low-joule chewing gum can make a child seriously ill. Not recommended for diabetics or people with fructose intolerance.</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21</w:t>
              <w:br/>
              <w:t>E42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nnitol</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rtificial sweetener and humectant; derived from seaweed or the manna ash tree, but manufactured commercially by hydrogenation of invert sugar (glucose and fructose), monosaccharides and sucrose. Possible allergen, not permitted in infant foods due to its ability to cause diarrhoea and kidney dysfunction, also may cause nausea, vomiting; typical products are low calorie sugar-free foods, mustard, puddings, sauces, frozen fish. Other Names: 1,2,3,4,5,6-hexanehexol, mannite, manna sugar</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2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lycerol</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umectant and sweetener; oily colourless alcohol; derived by decomposition of natural fats with alkalis; usually as a by-product of soap making using animal fat or vegetable oil; can be obtained from petroleum products sometimes synthesised from propylene or fermented from sugar; used in flexible coatings on sausages and cheeses, also in crystallised and dried fruit, liqueurs and vodka, marshmallows, soft drinks, desserts, confectionary, tooth paste, etc.  "Glycerine has been shown to protect against DNA damage induced by tumour promoters, ultraviolet lights and radiation, presumably via free radical scavenging"; large quantities can cause headaches, thirst, nausea and high blood sugar level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2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njac</w:t>
              <w:br/>
              <w:t xml:space="preserve">Konjac gum </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Konjac gum</w:t>
              <w:br/>
              <w:t>(ii) Konjac glucomannane</w:t>
              <w:br/>
              <w:t>Gelling agent, emulsifier, stabiliser. No established daily intake recommendatio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3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oxyethylene (8) Sterate</w:t>
              <w:br/>
              <w:t>Polyoxyl 8 stear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ynthetic compound, produced from ethylene oxide (a synthetic compound) and stearic acid (a natural fatty acid). Emulsifier, stabiliser. Potentially cancer-inciting. See E432. Used in sauces and (mainly) cosmetics. Acceptable Daily Intake: Up to 25 mg/kg body weight for the entire group of compounds in the 430-E436 range; on the other hand, it has not been specified for the individual compounds. Side effects: </w:t>
              <w:br/>
              <w:t>No known side effects in the concentrations used. People intolerant of propylene glycol should also avoid the group of 430-E436. These compounds (430-E436) contain fatty acids, which are nearly always from vegetable oils; however, use of animal fat (including pork) cannot be fully ruled out. Chemically, the origin of these compounds cannot be determined; only the producer may provide information on the origi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3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Polyoxyethylene (40) stearate</w:t>
            </w:r>
            <w:r>
              <w:rPr>
                <w:b/>
                <w:bCs/>
              </w:rPr>
              <w:t xml:space="preserve"> </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Emulsifier. Skin allergy in some people. </w:t>
            </w:r>
            <w:r>
              <w:rPr>
                <w:rFonts w:cs="Arial"/>
                <w:b/>
                <w:bCs/>
                <w:color w:val="FF0000"/>
              </w:rPr>
              <w:t>Synthetic compound, produced from ethylene oxide (a synthetic compound) and stearic acid (a natural fatty acid). Emulsifier, stabiliser. Used in bakery products, puddings, etc. Acceptable Daily Intake: Up to 25 mg/kg body weight for the entire group of compounds in the 430-E436 range; on the other hand, it has not been specified for the individual compounds. No known side effects in the concentrations used. People intolerant of propylene glycol should also avoid the group of 430-E436. These compounds (430-E436) contain fatty acids, which are nearly always from vegetable oils; however, use of animal fat (including pork) cannot be fully ruled out. Chemically, the origin of these compounds cannot be determined; only the producer may provide information on the origi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oxyethylene (20) sorbitan monolaurate (polysorbate 20)</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w:t>
            </w:r>
            <w:r>
              <w:rPr>
                <w:b/>
                <w:bCs/>
                <w:color w:val="FF0000"/>
              </w:rPr>
              <w:t xml:space="preserve">Emulsifier, stabiliser in a large range of foods including chewing gum, ice cream, soft drinks.  Causes fat absorption. Potentially cancer-inciting. Avoid it. </w:t>
            </w:r>
            <w:r>
              <w:rPr>
                <w:rFonts w:cs="Arial"/>
                <w:b/>
                <w:bCs/>
                <w:color w:val="FF0000"/>
              </w:rPr>
              <w:t xml:space="preserve">Synthetic compound, produced from ethylene oxide (a synthetic compound) and stearic acid (a natural fatty acid). Acceptable Daily Intake: Up to 25 mg/kg body weight for the entire group of compounds in the 430-E436 range; on the other hand, it has not been specified for the individual compounds. </w:t>
              <w:br/>
              <w:t>No known side effects in the concentrations used. People intolerant of propylene glycol should also avoid the group of 430-E436. These compounds (430-E436) contain fatty acids, which are nearly always from vegetable oils; however, use of animal fat (including pork) cannot be fully ruled out. Chemically, the origin of these compounds cannot be determined; only the producer may provide information on the origin.</w:t>
            </w:r>
            <w:r>
              <w:rPr>
                <w:rFonts w:cs="Arial"/>
                <w:b/>
                <w:bCs/>
              </w:rPr>
              <w:t xml:space="preserve"> Banned in Australi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33</w:t>
              <w:br/>
              <w:t>E43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sorbate 80</w:t>
              <w:br/>
              <w:t>Polyoxethylene sorbitan mono-ole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mulsifiers derived from animal fatty acids; used as synthetic flavourings, surfactants, defoaming agents and dough conditioners; may increase the absorption of fat-soluble substances. Possible cancer causing. See E432.</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3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oxethylene sorbitan monopalminate</w:t>
              <w:br/>
              <w:t>Polysorbate 40</w:t>
              <w:br/>
              <w:t>Tween 40</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Avoid it. Possible cancer causing. A synthetic compound, produced from ethylene oxide (a synthetic compound), sorbitol (see E420) and palmitic acid (a natural fatty acid). Emulsifier. Found in cakes Acceptable Daily Intake: Up to 25 mg/kg body weight for the entire group of compounds in the 430-E436 range; on the other hand, it has not been specified for the individual compounds. Side effects: None known in the concentrations used. People intolerant of propylene glycol should also avoid the group of 430-E436. These compounds (430-E436) contain fatty acids, which are nearly always from vegetable oils; however, use of animal fat (including pork) cannot be fully ruled out. Chemically, the origin of these compounds cannot be determined; only the producer may provide information on the origin. </w:t>
            </w:r>
            <w:r>
              <w:rPr>
                <w:rFonts w:cs="Arial"/>
                <w:b/>
                <w:bCs/>
              </w:rPr>
              <w:t>Banned in Australia.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35</w:t>
              <w:br/>
              <w:t>E43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oxethylene sorbitan monostearate</w:t>
              <w:br/>
              <w:t>Polysorbate 60</w:t>
              <w:br/>
              <w:t>Tween 60</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Avoid it. Possible cancer causing. </w:t>
            </w:r>
            <w:r>
              <w:rPr>
                <w:b/>
                <w:bCs/>
                <w:color w:val="FF0000"/>
              </w:rPr>
              <w:t xml:space="preserve">Found in every kind of food. </w:t>
            </w:r>
            <w:r>
              <w:rPr>
                <w:rFonts w:cs="Arial"/>
                <w:b/>
                <w:bCs/>
                <w:color w:val="FF0000"/>
              </w:rPr>
              <w:t xml:space="preserve">A synthetic compound, produced from ethylene oxide (a synthetic compound), sorbitol (see E420) and palmitic acid (a natural fatty acid). Emulsifier. Acceptable Daily Intake: Up to 25 mg/kg body weight for the entire group of compounds in the 430-E436 range; on the other hand, it has not been specified for the individual compounds. Side effects: None known in the concentrations used. People intolerant of propylene glycol should also avoid the group of 430-E436. These compounds (430-E436) contain fatty acids, which are nearly always from vegetable oils; however, use of animal fat (including pork) cannot be fully ruled out. Chemically, the origin of these compounds cannot be determined; only the producer may provide information on the origin.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36</w:t>
              <w:br/>
              <w:t>E43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oxyethylene-20-sorbitan tristearate, Polysorbate 65</w:t>
              <w:br/>
              <w:t>Tween 65</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Avoid it. Possible cancer causing. </w:t>
            </w:r>
            <w:r>
              <w:rPr>
                <w:b/>
                <w:bCs/>
                <w:color w:val="FF0000"/>
              </w:rPr>
              <w:t>E436 is a synthetic compound, produced from ethylene oxide (a synthetic compound), sorbitol (see E420) and stearic acid (a natural fatty acid). Emulsifier, anti-foaming agent, etc.  Found in many different products. Acceptable Daily Intake: Up to 25 mg/kg body weight for the entire group of compounds in the 430-E436 range; on the other hand, it has not been specified for the individual compounds. Side effects:  None known in the concentrations used. People intolerant of propylene glycol should also avoid the group of 430-E436. These compounds (430-E436) contain fatty acids, which are nearly always from vegetable oils; however, use of animal fat (including pork) cannot be fully ruled out. Chemically, the origin of these compounds cannot be determined; only the producer may provide information on the origi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40(a)</w:t>
              <w:br/>
              <w:t>E440(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ctin</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ly occurring in the skins of apples; used to thicken jams, jellies and sauces; large quantities may cause temporary flatulence or intestinal discomfor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40(b)</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idated pectin</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known adverse effects. Treated with ammonia. See 44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41</w:t>
              <w:br/>
              <w:t>E44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elatin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Obtained from animal by-products, such as bones and hides. It can be produced from all species of animals. Used as thickening and gelling agent. Many different products. Acceptable Daily Intake: None determined. Side effects: None known when used in foods. Can not be used by vegans and vegetarians. Use by religious groups, such as Muslims and Jews is restricted, due to the origin of the product. Unfortunately information on origin can only be obtained from the producer. Specific halal gelatine is made from cattle.  In a huge range of foods and in some vaccines.  Possible allergen, may contain 220 (sulphur dioxide), asthmatics and people allergic to sulphites beware!  Classified as a food not an additive.</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42</w:t>
              <w:br/>
              <w:t>E44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monium phosphatide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tained from ammonia and phosphorylated fatty acids, mainly from rapeseed oil. Phosphates can leach calcium from the body. No known adverse effects. Emulsifier, stabiliser.  Generally produced with rapeseed oil and can thus be consumed by all religious groups. However, the use of animal fat (incl. pork) can not be completed excluded. See 433.</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44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crose acetate isobutyrate, SAIB, </w:t>
              <w:br/>
              <w:t>Sucrose diacetate hexaisobutyr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nly in non-alcoholic flavoured cloudy drinks 300 mg/litre</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4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lycerol esters of wood rosin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igh intakes may upset the calcium/phosphate equilibrium, headaches, nausea, vomiting, dehydration, diarrhoea, thirst, dizziness and mental confusio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and potassium pyrophosphate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ying salts under many names.  High intakes may upset the digestion with disturbances of the blockage of some enzymes. High intakes may upset the calcium/phosphate equilibrium.</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5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phosphate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Disodium diphosphate</w:t>
              <w:br/>
              <w:t>(ii) Trisodium diphosphate</w:t>
              <w:br/>
              <w:t>(iii) Tetrasodium diphosphate</w:t>
              <w:br/>
              <w:t>(iv) Dipotassium diphosphate</w:t>
              <w:br/>
              <w:t>(v) Tetrapotassium diphosphate</w:t>
              <w:br/>
              <w:t>(vi) Dicalcium diphosphate</w:t>
              <w:br/>
              <w:t>(vii) Calcium dihydrogen diphosphate</w:t>
              <w:br/>
              <w:t>Salts of sodium/potassium/calcium with phosphates. All are produced synthetically from the respective carbonates and phosphoric acid. Used as buffers and emulsifiers. E450 (iii) also binds metals and prevents discoloration due to metals. E450 (vi) is also used as bread enhancer and calcium supplement. High intakes may upset the calcium/ phosphate equilibrium.</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50(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monium phosphate,</w:t>
              <w:br/>
              <w:t>    diabasic and monobasic</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neral salt, buffer used with baking powders and salt substitute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and potassium triphosph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neral salt. Safe, but is known to cause nausea, diarrhoea, lowering of blood pressure, cyanosis and muscle spasms in large quantitie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riphosph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Pentasodium triphosphate</w:t>
              <w:br/>
              <w:t>(ii) Pentapotassium triphosphate. See 451.</w:t>
              <w:br/>
              <w:t>Salts of sodium/potassium with phosphates. All are produced synthetically from the respective carbonates and phosphoric acid. Used as buffers, stabiliser and emulsifiers. Also used to retain water during processing. High concentrations of phosphates may disturb several metabolic processes as phosphate plays an important role in general metabolism.</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and potassium polyphosphate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338.</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lyphosphate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 Sodium polyphosphate (formerly E450c(i)) </w:t>
              <w:br/>
              <w:t xml:space="preserve">(ii) Potassium polyphosphate (formerly E450c(ii)) </w:t>
              <w:br/>
              <w:t xml:space="preserve">(iii) Sodium calcium polyphosphate </w:t>
              <w:br/>
              <w:t xml:space="preserve">(iv) Calcium polyphosphate (also 544) </w:t>
              <w:br/>
              <w:t>(v) Ammonium polyphosphate (formerly E450c(i))</w:t>
              <w:br/>
              <w:t>Salts of sodium/potassium/calcium/ammonium with phosphates. All are produced synthetically from the respective carbonates and phosphoric acid. Used as sequestrants (metal binders), stabiliser and emulsifiers. Also used to retain water during processing and storage.  High concentrations of phosphates may disturb several metabolic processes as phosphate plays an important role in general metabolism.</w:t>
              <w:br/>
              <w:t>See 338.</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59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ta-cyclodextrin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60</w:t>
              <w:br/>
              <w:t>E4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ellulose</w:t>
              <w:br/>
              <w:t>microcrystalline and powdered</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ystalline or powdered form of walls of plant cells. Anti-caking agent and base for tablets; no adverse effects known, non-nutritive. Cellulose is non soluble, but can be fermented in the large intestine. Large concentrations can cause intestinal problems, such as bloating, constipation and diarrhoea. Due to this fact, it can not be used in weaning food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61</w:t>
              <w:br/>
              <w:t>E46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ethyl cellulos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from cellulose, the main polysaccharide and constituent of wood and all plant structures. Commercially prepared from wood and chemically methylated. Thickener, emulsifier in baked food, diabetic food, soft and fizzy drinks, jelly, jam and many of 410. Can cause flatulence, distension, intestinal obstruction.</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62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thyl cellulos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thylcellulose is prepared from cellulose, the main polysaccharide and constituent of wood and all plant structures. Commercially prepared from wood and chemically ethylated. Many different uses, mainly as thickening agent, but also as filler, dietary fibre, anti clumping agent and emulsifier. Few products, and no longer permitted as emulsifier in the EU. Acceptable Daily Intake: None determined. Side effects: Ethylcellulose is practically non soluble, but can be fermented in the large intestine. Large concentrations can cause intestinal problems, such as bloating, constipation and diarrhoe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6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xypropyl cellulos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Hydroxypropylcellulose is prepared from cellulose, the main polysaccharide and constituent of wood and all plant structures. Commercially prepared from wood and chemically propylated. Many different uses, mainly as thickening agent, but also as filler, dietary fibre, anti clumping agent and emulsfier. Similar as cellulose, but better soluble in water. many different products. </w:t>
            </w:r>
            <w:r>
              <w:rPr>
                <w:b/>
                <w:bCs/>
              </w:rPr>
              <w:t>Banned in Australia.</w:t>
            </w:r>
            <w:r>
              <w:rPr>
                <w:b/>
                <w:bCs/>
                <w:color w:val="FF0000"/>
              </w:rPr>
              <w:t xml:space="preserve"> Hydroxypropyl cellulose is quite soluble, and can be fermented in the large intestine. Large concentrations can cause intestinal problems, such as bloating, constipation and diarrhoea. Avoid i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64</w:t>
              <w:br/>
              <w:t>E46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xypropyl methyl cellulos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xypropylmethylcellulose is prepared from cellulose, the main polysaccharide and constituent of wood and all plant structures. Commercially prepared from wood and chemically modified. Many different uses, mainly as thickening agent, but also as filler, dietary fibre, anti clumping agent and emulsifier. Similar as cellulose, but better soluble in water. Found in many different products. Acceptable Daily Intake: None determined. Hydroxypropylmethyl cellulose is quite soluble, and can be fermented in the large intestine. Large concentrations can cause intestinal problems, such as bloating, constipation and diarrhoe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65</w:t>
              <w:br/>
              <w:t>E46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w:t>
            </w:r>
            <w:r>
              <w:rPr>
                <w:rFonts w:cs="Arial"/>
                <w:b/>
                <w:bCs/>
              </w:rPr>
              <w:t>ethyle</w:t>
            </w:r>
            <w:r>
              <w:rPr>
                <w:b/>
                <w:bCs/>
              </w:rPr>
              <w:t>thylcellulos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thylethylcellulose is prepared from cellulose, the main polysaccharide and constituent of wood and all plant structures. Commercially prepared from wood and chemically modified. Many different uses, mainly as thickening agent, but also as filler, dietary fibre, anti clumping agent and emulsifier. Similar as cellulose, but with some different characteristics. for imitation cream and imitation ice cream. No known adverse effects. Methylethyl cellulose is not very soluble, and can be fermented in the large intestine. Large concentrations can cause intestinal problems, such as bloating, constipation and diarrhoe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66</w:t>
              <w:br/>
              <w:t>E46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Carboxymethyl cellulose,</w:t>
            </w:r>
            <w:r>
              <w:rPr>
                <w:b/>
                <w:bCs/>
              </w:rPr>
              <w:t xml:space="preserve"> </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rboxymethylcellulose is prepared from cellulose, the main polysaccharide and constituent of wood and all plant structures. Commercially prepared from wood and chemically modified. No known adverse effects but it could be produced from genetically engineered cotton plants. Known to cause cancer when ingested by test animals. Many different uses, mainly as thickening agent, but also as filler, dietary fibre, anti clumping agent and emulsifier. Similar as cellulose, but very soluble in water. Found in many different products. Carboxymethyl cellulose is very soluble, and can be fermented in the large intestine. Large concentrations can cause intestinal problems, such as bloating, constipation and diarrhoea. It also lowers slightly the blood cholesterol level.</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6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Sodium carboxy methyl cellulose</w:t>
            </w:r>
            <w:r>
              <w:rPr>
                <w:b/>
                <w:bCs/>
              </w:rPr>
              <w:t xml:space="preserve"> </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Thickener, emulsifier. National Cancer Institute of America states it </w:t>
            </w:r>
            <w:r>
              <w:rPr>
                <w:b/>
                <w:bCs/>
                <w:i/>
                <w:iCs/>
                <w:color w:val="FF0000"/>
              </w:rPr>
              <w:t>"should be forbidden as a food additive.</w:t>
            </w:r>
            <w:r>
              <w:rPr>
                <w:b/>
                <w:bCs/>
                <w:color w:val="FF0000"/>
              </w:rPr>
              <w:t xml:space="preserve"> See 466.</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6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Crosslinked sodium carboxymethyl cellulose</w:t>
            </w:r>
            <w:r>
              <w:rPr>
                <w:b/>
                <w:bCs/>
              </w:rPr>
              <w:t xml:space="preserve"> </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y be re-classified as a miscellaneous additive</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6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casein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 mineral salt made from casein in cow's milk for thickener and beverage whitener, dessert mixes, reduced cream whip. No known adverse effect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7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gnesium stear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o known effects for food use. Emulsifier, stabiliser, artificial sweetener, anti-caking and release agen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70(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potassium and calcium salt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i) Sodium salts of fatty acids </w:t>
              <w:br/>
              <w:t xml:space="preserve">(ii) Potassium salts of fatty acids </w:t>
              <w:br/>
              <w:t>(iii) Calcium salts of fatty acids</w:t>
              <w:br/>
              <w:t>Banned in Australia. Salts of natural fatty acids, mainly from plant origin, but also fats of animal origin may be used. The acids are a mixture of stearic-, oleic-, palmitic- and myristinic acid. Emulsifiers and stabilisers. Can cause gastric upsets. The body metabolises the products as any other fat. Although mainly vegetable oils are used, the use of animal fat (incl. pork) can not be excluded. Several groups, such as vegans, Muslims and Jews thus avoid these products. Only the producer can give detailed information on the origin of the fatty acids. Chemically the fatty acids from vegetable or animal origin are identical.</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70(b)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gnesium salt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 See 470(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1</w:t>
              <w:br/>
              <w:t>E47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no- and diglycerides of fatty acids (glyceryl monostearate, glyceryl distear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ynthetic fats, produced from glycerol and natural fatty acids, mainly from plant origin, but also fats of animal origin may be used. The product generally is a mixture of different products, with a composition similar to partially digested natural fat. For use in baked goods, all types of dairy foods, margarine and ice cream. No known adverse effects. The body metabolises the products as any other fat. The individual components are also produced normally in the body when digesting normal fat. Although mainly vegetable oils are used, the use of animal fat (incl. pork) can not be excluded. Several groups, such as vegans, Muslims and Jews thus avoid these products. Only the producer can give detailed information on the origin of the fatty acids. Chemically the fatty acids from vegetable or animal origin are identical.</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2(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etic and fatty acid esters of glycerol</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sters of synthetic fats, produced from glycerol, natural fatty acids and another organic acid (acetic, lactic, tartaric, citric). The fatty acids are mainly from plant origin, but also fats of animal origin may be used. The product generally is a mixture of different components, with a composition similar to partially digested natural fat esterified with other natural acids. Occurs in fruit skins and nuts.  Emulsifier, stabiliser, coating agent, texture modifier, solvent and lubricant. Used in high fat bread, edible fats, whipped fats and meat products. No known adverse effects, but less frequently it may cause diarrhoea, thirst, dizziness and mental confusion. Although mainly vegetable oils are used, the use of animal fat (incl. pork) can not be excluded. Several groups, such as vegans, Muslims and Jews thus avoid these products. Only the producer can give detailed information on the origin of the fatty acids. Chemically the fatty acids from vegetable or animal origin are identical.</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72(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etic acid esters of mono- and diglyceride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 stabiliser, coating agent, texture modifier, solvent and lubricant. Used in high fat bread, edible fats, whipped fats and meat products. No known adverse effects, but less frequently it may cause diarrhoea, thirst, dizziness and mental confusion. See 472(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2(b)</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ctic and fatty acid esters of glycerol</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 stabiliser, coating agent, texture modifier, solvent and lubricant. No known adverse effects, but less frequently it may cause diarrhoea, thirst, dizziness and mental confusion.</w:t>
            </w:r>
            <w:r>
              <w:rPr>
                <w:rFonts w:cs="Arial"/>
                <w:b/>
                <w:bCs/>
              </w:rPr>
              <w:t xml:space="preserve"> See 472(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72(b)</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ctic acid esters of mono- and diglyceride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 stabiliser, coating agent, texture modifier, solvent and lubricant. No known adverse effects, but less frequently it may cause diarrhoea, theist, dizziness and mental confusion.</w:t>
            </w:r>
            <w:r>
              <w:rPr>
                <w:rFonts w:cs="Arial"/>
                <w:b/>
                <w:bCs/>
              </w:rPr>
              <w:t xml:space="preserve"> See 472(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2(c)</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itric and fatty acid esters of glycerol</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mulsifier, stabiliser, coating agent, texture modifier, solvent and lubricant. No known adverse effects, but less frequently it may cause diarrhoea, theist, dizziness and mental confusion.  See 330. </w:t>
            </w:r>
            <w:r>
              <w:rPr>
                <w:rFonts w:cs="Arial"/>
                <w:b/>
                <w:bCs/>
              </w:rPr>
              <w:t> See 472(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72(c)</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itric acid esters of mono- and diglyceride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mulsifier, stabiliser, coating agent, texture modifier, solvent and lubricant. No known adverse effects, but less frequently it may cause diarrhoea, theist, dizziness and mental confusion. </w:t>
            </w:r>
            <w:r>
              <w:rPr>
                <w:rFonts w:cs="Arial"/>
                <w:b/>
                <w:bCs/>
              </w:rPr>
              <w:t> See 472(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2(d)</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artaric and fatty acid esters of glycerol</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tartaric acid 33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72(d)</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artaric acid esters of mono- and diglyceride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adverse effects recorded.</w:t>
            </w:r>
            <w:r>
              <w:rPr>
                <w:rFonts w:cs="Arial"/>
                <w:b/>
                <w:bCs/>
              </w:rPr>
              <w:t xml:space="preserve"> See 472(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2(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acetyltartaric and fatty acid esters of glycerol</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acetic acid 26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72(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no- and diacetyl tartaric acid esters of mono- and diglyceride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adverse effects recorded.</w:t>
            </w:r>
            <w:r>
              <w:rPr>
                <w:rFonts w:cs="Arial"/>
                <w:b/>
                <w:bCs/>
              </w:rPr>
              <w:t xml:space="preserve"> See 472(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72(f)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xed acetic and tartaric acid esters of mono- and diglyceride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adverse effects recorded.</w:t>
            </w:r>
            <w:r>
              <w:rPr>
                <w:rFonts w:cs="Arial"/>
                <w:b/>
                <w:bCs/>
              </w:rPr>
              <w:t xml:space="preserve"> See 472(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3</w:t>
              <w:br/>
              <w:t>E47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crose ester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sters of sugar and synthetic fats, produced from glycerol and natural fatty acids. The fatty acids are mainly from plant origin, but also fats of animal origin may be used. The product generally is a mixture of different components, with a composition similar to partially digested natural fat esterified with sugar. Emulsifier and modifying agent.  The products are first digested to sugar and fats. The body metabolises all components identical to sugar and natural fat. The individual components of the mono- and diglycerides are also produced normally in the body when digesting normal fat. May cause stomach pain, nausea, bloating, diarrhoea. May contain residues of solvents used in making.  Although mainly vegetable oils are used, the use of animal fat (incl. pork) can not be excluded. Several groups, such as vegans, Muslims and Jews thus avoid these products. Only the producer can give detailed information on the origin of the fatty acids. Chemically the fatty acids from vegetable or animal origin are identical. See 471</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7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ucroglyceride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Avoid it. </w:t>
            </w:r>
            <w:r>
              <w:rPr>
                <w:b/>
                <w:bCs/>
              </w:rPr>
              <w:t xml:space="preserve">Esters of sugar and fats, produced from sugar and natural fats. The fats are mainly from plant origin, but also fats of animal origin may be used. The product generally is a mixture of different components. Emulsifiers and stabilisers. Found in many different products. Acceptable Daily Intake: 16 mg/kg bodyweight. The products are first digested to sugar and fats. The body metabolises all components identical to sugar and natural fat. Although mainly vegetable oils are used, the use of animal fat (incl. pork) can not be excluded. Several groups, such as vegans, Muslims and Jews thus avoid these products. Only the producer can give detailed information on the origin of the fatty acids. Chemically the fatty acids from vegetable or animal origin are identical. </w:t>
            </w:r>
            <w:r>
              <w:rPr>
                <w:b/>
                <w:bCs/>
                <w:color w:val="FF0000"/>
              </w:rPr>
              <w:t>Not registered for use in Australia.</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5</w:t>
              <w:br/>
              <w:t>E47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lyglycerol ester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 stabiliser made from fats and oils of either animal or vegetable. Combination of polyglycerol and natural fats. Normal fat consists of glycerol and fatty acids, for these products additional glycerol is coupled to the normal glycerol. The fats are mainly from plant origin, but also fats of animal origin may be used. The product generally is a mixture of different components. Used in cakes, dairy and imitation dairy products.  No known adverse effect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6</w:t>
              <w:br/>
              <w:t>E47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lyglycerol esters of interesterified ricinoliec acid</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bination of polyglycerol and castoroil (oil of the tree Ricinus sp. ). Normal fat consists of glycerol and fatty acids, for these products additional glycerol is coupled to the normal glycerol. The product generally is a mixture of different components. Emulsifier, stabiliser allowing chocolate coating to be spread more thinly to save costs. No known adverse effects. Acceptable Daily Intake: Up to 7.5 mg/kg bodyweigh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7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ylene glycol mono- and di-ester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mulsifier, stabiliser. Avoid i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7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ane-1, 2-Diol ester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Emulsifier, stabiliser. </w:t>
            </w:r>
            <w:r>
              <w:rPr>
                <w:rFonts w:cs="Arial"/>
                <w:b/>
                <w:bCs/>
                <w:color w:val="FF0000"/>
              </w:rPr>
              <w:t>Combination of propanediol and natural fats. Normal fat consists of glycerol and fatty acids, for these products glycerol is replaced by propanediol. The fats are mainly from plant origin, but also fats of animal origin may be used. The product generally is a mixture of different components. Can be derived from petroleum; no known adverse effects.  Used in confectionary, soft and fizzy drinks, toppings, ice cream, processed meat.  Both components are normally present in the body and will be metabolised in the normal way. High concentrations of propyleneglycol can cause eczema in sensitive persons, but not normally from the use in foods. Although mainly vegetable oils are used, the use of animal fat (incl. pork) can not be excluded. Several groups, such as vegans, Muslims and Jews thus avoid these products. Only the producer can give detailed information on the origin of the fatty acids. Chemically the fatty acids from vegetable or animal origin are identical.</w:t>
            </w:r>
            <w:r>
              <w:rPr>
                <w:b/>
                <w:bCs/>
                <w:color w:val="FF0000"/>
              </w:rPr>
              <w:t xml:space="preserve"> Avoid i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7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Lactylated fatty acid esters of glycerol and propane-1, 2-diol</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ombination of lactic acid, glycerol, propanediol and natural fats. Normal fat consists of glycerol and fatty acids, for these products glycerol is replaced by propanediol. The fats are mainly from plant origin, but also fats of animal origin may be used. The product generally is a mixture of different components. Emulsifier, stabiliser, whipping agent, plasticiser and surface active agents. May cause headaches, nausea, vomiting, dehydration, diarrhoea, theist, dizziness and mental confusion. Avoid i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79(b)</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mally oxidized soy bean oil interacted with mono- and diglycerides of fatty acids</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kely GM soy. Thermally oxidized soy bean oil interacted with mono- and diglycerides of fatty acids, but also fats of animal origin may be used. The product generally is a mixture of different component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80</w:t>
              <w:br/>
              <w:t>E4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octyl sodium sulphosuccin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aiting results of safety studies. Produced by a reaction of octane with maleic acid anhydride, followed by a reaction with sodium bisulphite. Emulsifier, wetting agent with detergent and dispersant properties.  Helps syrup stay evenly spread through a product, dairy products, edible gums, soft drinks, cordials, syrup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81</w:t>
              <w:br/>
              <w:t>E4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oleyl or stearoyl lactylate</w:t>
              <w:br/>
              <w:t>stearoyl-2-lactyl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lour treatment stabiliser, emulsifier to make it able to retain shape after going through the machinery. No known adverse effect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82</w:t>
              <w:br/>
              <w:t>E48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stearoyl-2-lactyl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lour treatment stabiliser, emulsifier. No known adverse effects, waiting for test results.  See 481.</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48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tearyl tartr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Combination of stearic acid and tartaric acid, resulting in a mixture of several components. The origin of stearic acid can be or plant or animal fat, although in practice nearly always vegetable oil will be used. Emulsifier, stabiliser.  </w:t>
            </w:r>
            <w:r>
              <w:rPr>
                <w:b/>
                <w:bCs/>
              </w:rPr>
              <w:t>Banned in Australia.</w:t>
            </w:r>
            <w:r>
              <w:rPr>
                <w:b/>
                <w:bCs/>
                <w:color w:val="FF0000"/>
              </w:rPr>
              <w:t xml:space="preserve"> Avoid i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91</w:t>
              <w:br/>
              <w:t>E49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rbitan monostearate</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 sweetener, thickener, retains moisture, modifying agent. No known adverse effects.</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92</w:t>
              <w:br/>
              <w:t>E49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rbitan tristearate</w:t>
              <w:br/>
              <w:t>Span 65</w:t>
            </w:r>
            <w:r>
              <w:rPr>
                <w:b/>
                <w:bCs/>
              </w:rPr>
              <w:t xml:space="preserve"> </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mulsifier, stabiliser. Only allowed in compounded chocolate.  May increase the absorption of liquid paraffin and fat-soluble substances. </w:t>
            </w:r>
            <w:r>
              <w:rPr>
                <w:b/>
                <w:bCs/>
                <w:color w:val="FF0000"/>
              </w:rPr>
              <w:t>Avoid it.</w:t>
            </w:r>
            <w:r>
              <w:rPr>
                <w:b/>
                <w:bCs/>
                <w:color w:val="FF0000"/>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93</w:t>
              <w:br/>
              <w:t>E4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rbitan monolaurate</w:t>
              <w:br/>
              <w:t>Span 20</w:t>
            </w:r>
            <w:r>
              <w:rPr>
                <w:b/>
                <w:bCs/>
                <w:color w:val="FF0000"/>
              </w:rPr>
              <w:t xml:space="preserve"> </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Produced from sorbitol and lauric acid, a normal fatty acid from vegetable or animal origin. Emulsifier, stabiliser stopping sugar mixes from foaming. </w:t>
            </w:r>
            <w:r>
              <w:rPr>
                <w:b/>
                <w:bCs/>
              </w:rPr>
              <w:t>Banned in Australia.</w:t>
            </w:r>
            <w:r>
              <w:rPr>
                <w:b/>
                <w:bCs/>
                <w:color w:val="FF0000"/>
              </w:rPr>
              <w:t xml:space="preserve"> Avoid i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94</w:t>
              <w:br/>
              <w:t>E49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rbitan mono-oleate</w:t>
            </w:r>
            <w:r>
              <w:rPr>
                <w:b/>
                <w:bCs/>
                <w:color w:val="FF0000"/>
              </w:rPr>
              <w:t xml:space="preserve"> </w:t>
            </w:r>
            <w:r>
              <w:rPr>
                <w:b/>
                <w:bCs/>
                <w:color w:val="FF0000"/>
              </w:rPr>
              <w:br/>
              <w:t>Span 80</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Produced from sorbitol and lauric acid, a normal fatty acid from vegetable or animal origin. Emulsifier, stabiliser stopping yeast products foaming.  </w:t>
            </w:r>
            <w:r>
              <w:rPr>
                <w:b/>
                <w:bCs/>
              </w:rPr>
              <w:t>Banned in Australia.</w:t>
            </w:r>
            <w:r>
              <w:rPr>
                <w:b/>
                <w:bCs/>
                <w:color w:val="FF0000"/>
              </w:rPr>
              <w:t xml:space="preserve"> Used in pharmaceuticals. Avoid i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495</w:t>
              <w:br/>
              <w:t>E49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rbitan monopalmitate</w:t>
              <w:br/>
              <w:t>Span 40</w:t>
            </w:r>
            <w:r>
              <w:rPr>
                <w:b/>
                <w:bCs/>
                <w:color w:val="FF0000"/>
              </w:rPr>
              <w:t xml:space="preserve"> </w:t>
            </w:r>
          </w:p>
        </w:tc>
        <w:tc>
          <w:tcPr>
            <w:tcW w:w="7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Produced from sorbitol and lauric acid, a normal fatty acid from vegetable or animal origin. Emulsifier, stabiliser as alternative for 491. </w:t>
            </w:r>
            <w:r>
              <w:rPr>
                <w:b/>
                <w:bCs/>
              </w:rPr>
              <w:t xml:space="preserve">Banned in Australia. </w:t>
            </w:r>
            <w:r>
              <w:rPr>
                <w:b/>
                <w:bCs/>
                <w:color w:val="FF0000"/>
              </w:rPr>
              <w:t>Avoid it.</w:t>
            </w:r>
            <w:r>
              <w:rPr>
                <w:b/>
                <w:bCs/>
                <w:color w:val="FF0000"/>
              </w:rPr>
              <w:t xml:space="preserve"> </w:t>
            </w:r>
          </w:p>
        </w:tc>
      </w:tr>
    </w:tbl>
    <w:p>
      <w:pPr>
        <w:pStyle w:val="Normal"/>
        <w:rPr>
          <w:b/>
          <w:b/>
          <w:bCs/>
        </w:rPr>
      </w:pPr>
      <w:r>
        <w:rPr>
          <w:b/>
          <w:bCs/>
        </w:rPr>
        <w:t xml:space="preserve">   </w:t>
      </w:r>
      <w:r>
        <w:rPr>
          <w:b/>
          <w:bCs/>
        </w:rPr>
        <w:t xml:space="preserve">------------------------------------------------------ </w:t>
      </w:r>
    </w:p>
    <w:p>
      <w:pPr>
        <w:pStyle w:val="Normal"/>
        <w:rPr>
          <w:b/>
          <w:b/>
          <w:bCs/>
        </w:rPr>
      </w:pPr>
      <w:r>
        <w:rPr>
          <w:b/>
          <w:bCs/>
        </w:rPr>
        <w:t xml:space="preserve">DIC </w:t>
      </w:r>
      <w:r>
        <w:rPr>
          <w:b/>
          <w:bCs/>
        </w:rPr>
        <w:t>Additi E</w:t>
      </w:r>
      <w:r>
        <w:rPr>
          <w:b/>
          <w:bCs/>
        </w:rPr>
        <w:t xml:space="preserve"> </w:t>
      </w:r>
      <w:hyperlink r:id="rId19" w:tgtFrame="right">
        <w:r>
          <w:rPr>
            <w:rStyle w:val="InternetLink"/>
            <w:b/>
            <w:bCs/>
          </w:rPr>
          <w:t>500</w:t>
        </w:r>
        <w:r>
          <w:rPr>
            <w:rStyle w:val="InternetLink"/>
            <w:b/>
            <w:bCs/>
          </w:rPr>
          <w:t>`</w:t>
        </w:r>
        <w:r>
          <w:rPr>
            <w:rStyle w:val="InternetLink"/>
            <w:b/>
            <w:bCs/>
          </w:rPr>
          <w:t>-585</w:t>
        </w:r>
        <w:r>
          <w:rPr>
            <w:rStyle w:val="InternetLink"/>
            <w:b/>
            <w:bCs/>
          </w:rPr>
          <w:t>`</w:t>
        </w:r>
        <w:r>
          <w:rPr>
            <w:rStyle w:val="InternetLink"/>
            <w:b/>
            <w:bCs/>
          </w:rPr>
          <w:t xml:space="preserve"> Mineral Salts, Anti-caking Agents</w:t>
        </w:r>
      </w:hyperlink>
      <w:r>
        <w:rPr>
          <w:b/>
          <w:bCs/>
        </w:rPr>
        <w:t xml:space="preserve"> </w:t>
      </w:r>
    </w:p>
    <w:p>
      <w:pPr>
        <w:pStyle w:val="Normal"/>
        <w:rPr/>
      </w:pPr>
      <w:r>
        <w:rPr>
          <w:b/>
          <w:bCs/>
        </w:rPr>
        <w:t>(500-585)</w:t>
      </w:r>
      <w:r>
        <w:rPr>
          <w:b/>
          <w:bCs/>
        </w:rPr>
        <w:t xml:space="preserve">  </w:t>
      </w:r>
      <w:r>
        <w:rPr>
          <w:b/>
          <w:bCs/>
        </w:rPr>
        <w:t>MINERAL SALTS, ANTI-CAKING AGENTS</w:t>
      </w:r>
      <w:r>
        <w:rPr>
          <w:b/>
          <w:bCs/>
        </w:rPr>
        <w:t xml:space="preserve"> </w:t>
      </w:r>
    </w:p>
    <w:p>
      <w:pPr>
        <w:pStyle w:val="Normal"/>
        <w:rPr/>
      </w:pPr>
      <w:r>
        <w:rPr>
          <w:b/>
          <w:bCs/>
        </w:rPr>
        <w:t>To know what is right and not to do it is the worst cowardice."</w:t>
      </w:r>
      <w:r>
        <w:rPr>
          <w:b/>
          <w:bCs/>
        </w:rPr>
        <w:t xml:space="preserve">  </w:t>
      </w:r>
      <w:r>
        <w:rPr>
          <w:b/>
          <w:bCs/>
        </w:rPr>
        <w:t>-</w:t>
      </w:r>
      <w:r>
        <w:rPr>
          <w:b/>
          <w:bCs/>
        </w:rPr>
        <w:t xml:space="preserve"> </w:t>
      </w:r>
      <w:r>
        <w:rPr>
          <w:b/>
          <w:bCs/>
        </w:rPr>
        <w:t>Confucius</w:t>
      </w:r>
      <w:r>
        <w:rPr>
          <w:b/>
          <w:bCs/>
        </w:rPr>
        <w:t xml:space="preserve"> - </w:t>
      </w:r>
    </w:p>
    <w:p>
      <w:pPr>
        <w:pStyle w:val="Normal"/>
        <w:rPr>
          <w:b/>
          <w:b/>
          <w:bCs/>
        </w:rPr>
      </w:pPr>
      <w:r>
        <w:rPr>
          <w:b/>
          <w:bCs/>
        </w:rPr>
      </w:r>
    </w:p>
    <w:tbl>
      <w:tblPr>
        <w:tblW w:w="10566" w:type="dxa"/>
        <w:jc w:val="left"/>
        <w:tblInd w:w="-72" w:type="dxa"/>
        <w:tblLayout w:type="fixed"/>
        <w:tblCellMar>
          <w:top w:w="15" w:type="dxa"/>
          <w:left w:w="15" w:type="dxa"/>
          <w:bottom w:w="15" w:type="dxa"/>
          <w:right w:w="15" w:type="dxa"/>
        </w:tblCellMar>
      </w:tblPr>
      <w:tblGrid>
        <w:gridCol w:w="879"/>
        <w:gridCol w:w="2120"/>
        <w:gridCol w:w="7567"/>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umber</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am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Com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00</w:t>
              <w:br/>
              <w:t>E5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carbonates</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 Sodium carbonate is naturally occurring in alkaline waters, however it is also synthesised by the Solvay process or by electrolysis of sea water. Sodium carbonate is used as an acidity regulator, particularly in beer making. Excessive ingestion may result in stomach upset. Typical products include beer, baking, soft and fizzy drinks, medications. </w:t>
            </w:r>
          </w:p>
          <w:p>
            <w:pPr>
              <w:pStyle w:val="Normal"/>
              <w:rPr/>
            </w:pPr>
            <w:r>
              <w:rPr>
                <w:b/>
                <w:bCs/>
              </w:rPr>
              <w:t>No known adverse effects in small quantities. May irritate the eyes and respiratory tract.</w:t>
            </w:r>
            <w:r>
              <w:rPr>
                <w:b/>
                <w:bCs/>
              </w:rPr>
              <w:t xml:space="preserve"> </w:t>
            </w:r>
            <w:r>
              <w:rPr>
                <w:b/>
                <w:bCs/>
              </w:rPr>
              <w:br/>
              <w:t>(ii) Sodium hydrogen carbonate (Bicarbonate of soda) is used in food mainly as a raising agent, but also as a base. It is prepared synthetically.</w:t>
              <w:br/>
              <w:br/>
              <w:t>(iii) Sodium sesquicarbonate occurs naturally in saline waters, it is used as a base. No adverse effects are know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01</w:t>
              <w:br/>
              <w:t>E50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assium carbonates</w:t>
            </w:r>
            <w:r>
              <w:rPr>
                <w:b/>
                <w:bCs/>
              </w:rPr>
              <w:t xml:space="preserve">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neral salt, adjusting and modifying agent. Used as gastric antacid and to replenish electrolytes in the body, cocoa, confectionary, custard powder and as for 500. No known adverse effects.</w:t>
            </w:r>
            <w:r>
              <w:rPr>
                <w:b/>
                <w:bCs/>
              </w:rPr>
              <w:t xml:space="preserve">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03</w:t>
            </w:r>
            <w:r>
              <w:rPr>
                <w:b/>
                <w:bCs/>
                <w:color w:val="FF0000"/>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mmonium carbonates</w:t>
            </w:r>
            <w:r>
              <w:rPr>
                <w:b/>
                <w:bCs/>
                <w:color w:val="FF0000"/>
              </w:rPr>
              <w:t xml:space="preserve">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i) Ammonium carbonate</w:t>
            </w:r>
            <w:r>
              <w:rPr>
                <w:b/>
                <w:bCs/>
                <w:color w:val="FF0000"/>
              </w:rPr>
              <w:t xml:space="preserve"> </w:t>
            </w:r>
            <w:r>
              <w:rPr>
                <w:b/>
                <w:bCs/>
                <w:color w:val="FF0000"/>
              </w:rPr>
              <w:br/>
              <w:t>(ii) Ammonium hydrogen carbonate</w:t>
            </w:r>
            <w:r>
              <w:rPr>
                <w:b/>
                <w:bCs/>
                <w:color w:val="FF0000"/>
              </w:rPr>
              <w:t xml:space="preserve"> </w:t>
            </w:r>
            <w:r>
              <w:rPr>
                <w:b/>
                <w:bCs/>
                <w:color w:val="FF0000"/>
              </w:rPr>
              <w:br/>
              <w:t>Produced from ammonium sulphate and calcium carbonate, natural minerals. Mineral salt, adjusting and modifying agent. Irritant to mucous membranes, alters pH of urine and may cause loss of calcium and magnesium.  Used in some medications, baked goods, baking powder, cocoa items confectionary, ice crea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04</w:t>
              <w:br/>
              <w:t>E504</w:t>
            </w:r>
            <w:r>
              <w:rPr>
                <w:b/>
                <w:bCs/>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gnesium carbonate</w:t>
            </w:r>
            <w:r>
              <w:rPr>
                <w:b/>
                <w:bCs/>
              </w:rPr>
              <w:t xml:space="preserve"> </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 Magnesium carbonate - Mineral salt, anti-caking, adjusting, bleaching, modifying agent. Medically used as an antacid and laxative. Magnesium is used in the treatment of heart attack patients, and promotes the health of arteries, bones, nerves and teeth, low-sodium salt substitute, table salt. Other names: magnesium carbonate, magnesium (II) carbonate n-hydrate.</w:t>
            </w:r>
            <w:r>
              <w:rPr>
                <w:b/>
                <w:bCs/>
              </w:rPr>
              <w:t xml:space="preserve"> </w:t>
            </w:r>
            <w:r>
              <w:rPr>
                <w:b/>
                <w:bCs/>
              </w:rPr>
              <w:br/>
              <w:br/>
              <w:t>(ii) Magnesium hydroxide carbonate (syn. Magnesium hydrogen carbonate) Magnesium hydrogen carbonate is used mainly as a buffer and anti-caking agent, but it is also used as an anti-bleaching agent. Typical products include sugar, salt, other granular food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07</w:t>
              <w:br/>
              <w:t>E50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chloric acid</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Cl can be prepared commercially by the reaction of sulphuric acid with sodium chloride, or directly by reaction of hydrogen and chlorine gases; the reaction is very exothermic and takes place readily in sunlight or at elevated temperatures. The major use of HCl is in the manufacture of other chemicals, but other principle applications include metal pickling, gelatine, dyestuffs, casein, pharmaceuticals, synthetic rubber and metal chlorides manufacture. Large amounts of hydrochloric acid are used in effluent treatment and for the regeneration of ion exchange resins in water treatment. Produced in the stomach to aid digestion. May have teratogenic properties and may be carcinogenic when mixed with formaldehyde. Safe in small quantities.  Mainly for the malting of beer, gelatine manufacture, cornflour. Other names: muriatic acid, chlorohydric aci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08</w:t>
              <w:br/>
              <w:t>E50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chlor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ineral salt. Large quantities can cause gastric ulceration. Used as an electrolyte replenisher. Used in brewing, salt substitute, gelling agent, reduced sodium bread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09</w:t>
              <w:br/>
              <w:t>E50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chlor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neral salt, modifying agent, preservative, firming agent, sequestrant. Derived from brine. Used in jelly, cheese, and to keep canned fruit/vegetable fir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10</w:t>
              <w:br/>
              <w:t>E51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mmonium chlor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Natural salt, part of sea salt and rock salt. Prepared from hydrochloric acid and ammonia. Should be avoided by people with impaired liver or kidney function. Acidity regulator, flavour and nutrient for yeast in yeast-fermented products such as </w:t>
            </w:r>
            <w:r>
              <w:rPr>
                <w:rFonts w:cs="Arial"/>
                <w:b/>
                <w:bCs/>
                <w:color w:val="FF0000"/>
              </w:rPr>
              <w:t xml:space="preserve"> flour products, </w:t>
            </w:r>
            <w:r>
              <w:rPr>
                <w:b/>
                <w:bCs/>
                <w:color w:val="FF0000"/>
              </w:rPr>
              <w:t>bread, bread mixes, low sodium salt substitut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11</w:t>
              <w:br/>
              <w:t>E51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gnesium chlor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salt, part of sea salt and rock salt. Mineral salt, firming agent. Magnesium is an essential mineral. Used in foods and pharmaceuticals. Industrial grade not for human consumption. Can act as a laxativ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1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ulphuric acid</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ulphuric acid was manufactured by the lead-chamber process until the mid-1930s, but this process has now been replaced by the contact process, involving the catalytic oxidation of sulphur dioxide. The structure of sulphuric acid is considered to be a mixture of several rapidly interconverting equivalent forms. Typical products include beer. </w:t>
            </w:r>
            <w:r>
              <w:rPr>
                <w:b/>
                <w:bCs/>
              </w:rPr>
              <w:t>Banned in Australia.</w:t>
            </w:r>
            <w:r>
              <w:rPr>
                <w:b/>
                <w:bCs/>
                <w:color w:val="FF0000"/>
              </w:rPr>
              <w:t xml:space="preserve"> Has teratogenic properties.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14</w:t>
              <w:br/>
              <w:t>E51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sulphates</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from salt and sulphuric acid. Mineral salt, anti-caking agent for diluting colour powders in beer, biscuits, chewing gum, confectionary. May upset the body's water balanc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15</w:t>
              <w:br/>
              <w:t>E51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assium sulphates</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neral salt, anti-caking agent for beer, pharmaceuticals, salt substitute. No known adverse effects, but large doses can cause severe gastrointestinal bleeding, use sparingl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16</w:t>
              <w:br/>
              <w:t>E51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sul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neral salt occurs naturally in the form of gypsum, and may be used as a sequestrant in food as well as a buffer and firming agent. Artificial sweetener base, bleaching agent for bread rolls, flour, tinned tomatoes, soy tofu, dried egg, cheese products, tooth paste. Used in mortar, cement and plaster of Paris. Derived from limestone. No known adverse effec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1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monium sul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ite solid, used in water purificatio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18</w:t>
              <w:br/>
              <w:t>E51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gnesium sulphate, Epsom salts</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from magnesium salts and sulphuric acid. Natural mineral. Mineral salt, firming agent for medications, pharmaceuticals, nutrition supplements and infant formula as a mineral. Used in beer and a laxative. Dangerous to people with kidney problems and has teratogenic propertie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1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pper sul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neral salt, anti-caking agent which is manufactured but occurs naturally and used for making azo dyes. Fed to pigs to stimulate growth. A cumulative poison. Essential mineral for many body functions such as making blood and tissues to fighting infections.  Naturally in meat, cereals, vegetables.  Used in infant formula as a mineral supplement. NOT TO BE TAKEN ON ITS OW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20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uminium sul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mineral, from which the commercial product is purified. Aluminium sulphate is used to precipitate protein, for example during the beer brewing process. It also strengthens the structure of vegetables during processing. Found in Beer, pickled vegetables, proteins (deodorant, as anti-bacterial agent) Acceptable daily intake (ADI): None determined. Side effects: Aluminium inhibits the uptake of B-vitamins. It may also influence liver function in high concentrations. However with use of E520 the concentrations are too low.</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21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uminium sodium sul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ed from natural aluminium sulphate. It strengthens the structure of vegetables during processing. It is used as acidity regulator and bleaching agent in flour. Found in Flour, cheese, confectionary. Acceptable daily intake (ADI): None determined. Side effects: Aluminium inhibits the uptake of B-vitamins. It may also influence liver function in high concentrations. However with use of E521 the concentrations are too low.</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22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uminium potassium sul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ed from natural aluminium sulphate. It is used as acid source in baking powder for bakery products, baked at high temperature. It also stabilises colours. Used in Industrial baking powder. Acceptable daily intake (ADI): Up to 0,6 mg/kg bodyweight. Aluminium inhibits the uptake of B-vitamins. It may also influence liver function in high concentrations. However with use of E522 the concentrations are too low.</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23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uminium ammonium sul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ed from natural aluminium sulphate. It is used as acid source in baking powder for bakery products, baked at high temperature. It also stabilises colours. Used in Industrial baking powder. Acceptable daily intake (ADI): Up to 0,6 mg/kg bodyweight. Aluminium inhibits the uptake of B-vitamins. It may also influence liver function in high concentrations. However with use of E523 the concentrations are too low.</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2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hydrox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Prepared from natural salt. Adjusting agent, base and colour solvent (caustic). Used in drain cleaners, cocoa products, sour cream, edible fats and oils, jam, tinned vegetables, glaze on pretzels, enhance the industrial peeling of fruits, to blacken olives and in the preparation of caramel. </w:t>
            </w:r>
            <w:r>
              <w:rPr>
                <w:b/>
                <w:bCs/>
              </w:rPr>
              <w:t xml:space="preserve">Banned in Australia. </w:t>
            </w:r>
            <w:r>
              <w:rPr>
                <w:b/>
                <w:bCs/>
                <w:color w:val="FF0000"/>
              </w:rPr>
              <w:t>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2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hydrox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Mineral salt (caustic) used in cocoa products, cheese products, jam black olives. </w:t>
            </w:r>
            <w:r>
              <w:rPr>
                <w:b/>
                <w:bCs/>
              </w:rPr>
              <w:t>Banned in Australia</w:t>
            </w:r>
            <w:r>
              <w:rPr>
                <w:b/>
                <w:bCs/>
                <w:color w:val="FF0000"/>
              </w:rPr>
              <w:t>, check imported foods.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26</w:t>
              <w:br/>
              <w:t>E52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hydrox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ineral salt made from lime as a firming and neutralising agent used in making beer, soap and glazing pretzels, infant formula as a mineral, cocoa products, sour cream, edible fats and oils, jam, tinned vegetables. Strong alkali used as acidity regulator, for example in wine. A solution of calcium hydroxide can be used to preserve eggs. A solution of calcium hydroxide and sugar (1:3) is used to regulate the acidity in frozen products. In strengthens the structure of vegetables during processing. No adverse effects in small quantitie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27</w:t>
              <w:br/>
              <w:t>E52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mmonium hydrox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Diluted household ammonia. Strong alkali used as acidity regulator. Also used for the production of caramel. Found in Egg and cocoa products, colours. </w:t>
            </w:r>
            <w:r>
              <w:rPr>
                <w:b/>
                <w:bCs/>
              </w:rPr>
              <w:t>Banned in Australia.</w:t>
            </w:r>
            <w:r>
              <w:rPr>
                <w:b/>
                <w:bCs/>
                <w:color w:val="FF0000"/>
              </w:rPr>
              <w:t xml:space="preserve">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28</w:t>
              <w:br/>
              <w:t>E52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gnesium hydrox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Mineral salt. Milk of magnesia. Strong alkali used as acidity regulator. Used in cheese to enhance rennet and stabilises the colour of vegetables during canning. Laxative in high concentration. </w:t>
            </w:r>
            <w:r>
              <w:rPr>
                <w:b/>
                <w:bCs/>
              </w:rPr>
              <w:t>Banned in Australia.</w:t>
            </w:r>
            <w:r>
              <w:rPr>
                <w:b/>
                <w:bCs/>
                <w:color w:val="FF0000"/>
              </w:rPr>
              <w:t xml:space="preserve">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29</w:t>
              <w:br/>
              <w:t>E52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ox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ineral salt prepared from chalk, used as adjusting and modifying agent used in bread, confectionary, sour cream, dairy products, tripe, tinned peas. Also used in the manufacture of sugar to remove impurities, in bakery products as stabiliser and as a nutrient for yeast. It is also used in the preparation of intestines for sausages (as cover, not filling). Safe in small quantitie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30</w:t>
              <w:br/>
              <w:t>E53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gnesium ox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Prepared from several minerals. Alkali, neutraliser and anti-caking agent.  It can be found in frozen dairy products, butter, canned peas, cocoa products, medications. Used as a medical laxative in high concentrations. </w:t>
            </w:r>
            <w:r>
              <w:rPr>
                <w:b/>
                <w:bCs/>
              </w:rPr>
              <w:t>Banned in Australia.</w:t>
            </w:r>
            <w:r>
              <w:rPr>
                <w:b/>
                <w:bCs/>
                <w:color w:val="FF0000"/>
              </w:rPr>
              <w:t xml:space="preserve">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35</w:t>
              <w:br/>
              <w:t>E53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ferrocyan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ed from hydrogen ferrocyanide and sodium hydroxide. Crystal modifier, anti-caking agent. No adverse effects known for use in food. Use is very limited, partly due to the strong yellow colour.</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36</w:t>
              <w:br/>
              <w:t>E53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ferrocyan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from hydrogen ferrocyanide and potassium hydroxide. Synthetic crystallising agent. Metal removal in wine, anti-caking agent, seasonings, spices. By-product of coal gas production; low toxicity, reduces oxygen transport in the blood, which in turn may cause breathing difficulties, dizziness or headache.  Banned in the United State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3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errohexacyano mangan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ed from hydrogen mangano-cyanide and iron hydroxide. Used as anti-caking agent. Used in liquorice powder (salmiak). Acceptable daily intake (ADI): None determined. Side effects: None in the concentrations used. Can be used by all religious groups, vegetarians and vegan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3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ferrocyan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ed from hydrogen ferrocyanide and calcium hydroxide. Used as anti-caking agent. Found in Low-sodium salt. Acceptable daily intake (ADI): Up to 25 mg/kg bodyweight. None in the concentrations use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3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thiosul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ynthetic compound. Used as anti-oxidant, especially to inhibit browning in potato products. Acceptable daily intake (ADI): Up to 0,7 mg/kg bodyweight. Side effects: </w:t>
              <w:br/>
              <w:t>Thiosulphate is converted into sulphite and has similar side effects, see E221 . Can be used by all religious groups, vegetarians and vegan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40</w:t>
              <w:br/>
              <w:t>E54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calcium diphos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Occurs naturally as monetite. Buffer, neutralising and raising agent in yeast products, dietary supplement. </w:t>
            </w:r>
            <w:r>
              <w:rPr>
                <w:b/>
                <w:bCs/>
              </w:rPr>
              <w:t xml:space="preserve">Banned in Australia. </w:t>
            </w:r>
            <w:r>
              <w:rPr>
                <w:b/>
                <w:bCs/>
                <w:color w:val="FF0000"/>
              </w:rPr>
              <w:t>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41</w:t>
              <w:br/>
              <w:t>E54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aluminium phosphate, acidic</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i) : Acid sodium aluminium phosphate </w:t>
              <w:br/>
              <w:t>(ii) : Alkaline sodium aluminium phosphate</w:t>
              <w:br/>
              <w:t>Synthetically produced from aluminium, phosphoric acid and sodium hydroxide.</w:t>
              <w:br/>
              <w:t>Acidity regulator, emulsifier used in baked goods, cheese products, confectionary, mince meat, frozen fish, stews. A risk to babies, elderly and people suffering from kidney and heart complaints. Aluminium impairs the calcium and phosphorous uptake by the body.  Possible link to osteoporosis, Parkinson's and Alzheimer's disease.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41</w:t>
              <w:br/>
              <w:t>E54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aluminium phosphate, alkalin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Banned in Australia. </w:t>
            </w:r>
            <w:r>
              <w:rPr>
                <w:b/>
                <w:bCs/>
                <w:color w:val="FF0000"/>
              </w:rPr>
              <w:t>Avoid it. See Abov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2</w:t>
              <w:br/>
              <w:t>E54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ne phosphate, edible bone phos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steaming animal bones. Used as anti-caking agent, emulsifier and source of phosphorous in food supplements. Main use, however, is in cosmetics (such as tooth paste) Used in dried milk for coffee machines, cane sugar, and as filler in tablets. Cannot be used by vegans, vegetarians, Muslims, Jews or Hindus. The product is made of animal bones, such as from pigs and cattl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43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sodium polyphosph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ced from sodium phosphate and calcium phosphate from non-animal origin. Used as emulsifier and stabiliser. Found in Processed cheese, frozen bakery products Acceptable daily intake (ADI): Up to 70 mg/kg bodyweight. Polyphosphates may inhibit digestive enzymes in high concentration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4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polyphosphates</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Produced by heating calcium phosphate. Emulsifier and stabiliser salts for use in foods mainly with dairy and cheese products in them, everything but fizzy drinks!  May cause enzyme blocking in the digestive system and cause calcium phosphorous imbalance. </w:t>
            </w:r>
            <w:r>
              <w:rPr>
                <w:b/>
                <w:bCs/>
              </w:rPr>
              <w:t xml:space="preserve">Banned in Australia. </w:t>
            </w:r>
            <w:r>
              <w:rPr>
                <w:b/>
                <w:bCs/>
                <w:color w:val="FF0000"/>
              </w:rPr>
              <w:t>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4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mmonium polyphosphates</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Produced by heating ammonium hydrogen phosphate. Emulsifier salts as for 544, plus chewing gum, beer, cider, herb teas, confectionary, processed nuts. Also used as nutrient for yeast and increases water binding properties. </w:t>
            </w:r>
            <w:r>
              <w:rPr>
                <w:b/>
                <w:bCs/>
              </w:rPr>
              <w:t xml:space="preserve">Banned in Australia. </w:t>
            </w:r>
            <w:r>
              <w:rPr>
                <w:b/>
                <w:bCs/>
                <w:color w:val="FF0000"/>
              </w:rPr>
              <w:t>Avoid it. See 544</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50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dium silic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Sodium silicate </w:t>
              <w:br/>
              <w:t>(ii) Sodium metasilicate</w:t>
              <w:br/>
              <w:t>Produced by heating siliciumdioxide (quartz, sand) and sodiumcarbonate. Used as anti-caking agent, to preserve eggs, and to improve mechanical peeling of peaches. Also as a carrier for aromas. Found in Canned peaches, preserved eggs, vanilla powder. Acceptable daily intake (ADI): None determined. Side effects: None know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1</w:t>
              <w:br/>
              <w:t>E55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licon dioxid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sand or Quartz. No adverse effects are known in food use. Artificial sweetener, anti-caking agent, thickener and stabiliser in beer, confectionary, sausages, dried milk - huge range of food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2</w:t>
              <w:br/>
              <w:t>E55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silic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limestone and diatomaceous earth (the silicified skeletons of diatoms, a single celled plankton), antacid, glaze, polishing, release, dusting agent in chewing gum, coating agent on rice. No known adverse effec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53(a)</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gnesium silicates</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i) Magnesium silicate</w:t>
              <w:br/>
              <w:t>(ii) Magnesium trisilicate</w:t>
              <w:br/>
              <w:t xml:space="preserve">Produced from magnesium sulphate and sodium silicate or directly from minerals such as talcum, sepiolite and steatite Antacid, glaze, polish, release, anti-caking, dusting, coating agent. Avoid it. </w:t>
            </w:r>
            <w:r>
              <w:rPr>
                <w:rFonts w:cs="Arial"/>
                <w:b/>
                <w:bCs/>
              </w:rPr>
              <w:t>Banned in Australia.</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53(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alc</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duced from magnesium sulphate and sodium silicate or directly from minerals such as talcum, sepiolite and steatite Has been linked to stomach cancer, typical products are polished rice, chocolate, confectionary, icing sugar, noodles, medicinal table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54</w:t>
              <w:br/>
              <w:t>E55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aluminium silic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duced from several natural minerals. Mineral salt, anti-caking agent. Used in salt, dried milk substitutes, egg mixes, sugar products and flours.  Aluminium is known to cause placental problems in pregnancy and has been linked to Alzheimer's Parkinson's, bone los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55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assium aluminium silic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ced from several natural minerals. Used as anti-caking agent. Found in dry products, but hardly used. Acceptable daily intake (ADI): None determined. Side effects: None know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56</w:t>
              <w:br/>
              <w:t>E55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aluminium silic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duced from several natural minerals. Used as anti-caking agent. Used in dry products (milk), but hardly used. See 554</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58</w:t>
              <w:br/>
              <w:t>E55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entoni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o known adverse effects. A natural type of clay from volcanic origin. Decolouriser, filter medium, emulsifier and anti-caking agent. Used in pharmaceutical agents for external use, edible fats and oils, sugar, wine. Known to block skin pore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59</w:t>
              <w:br/>
              <w:t>E55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uminium silicate (Kaolin)</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 fine usually white clay formed by the weathering of aluminous minerals (such as feldspar). No known adverse effects, except in large quantities can cause intestinal obstruction and tumours. Mineral salt, anti-caking agent used in medications and vending machine dried milk. Used in cosmetics, blocks skin pore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70</w:t>
              <w:br/>
              <w:t>E57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earic acid</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turated fatty acid, possibly of pig origin, cascarilla bark extract or vegetable fats. Anti-caking agent in chewing gum, confectionary, butter or vanilla flavouring for drinks, artificial sweetener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7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gnesium stear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known adverse effects in food use. Stabiliser, anti-caking and release agent, emulsifier for artificial sweeteners and confectionary. Inhalation of the powder is harmfu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7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gnesium stearate, calcium stear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572. Emulsifier, Anti-caking agen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7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uconic acid</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Gluconic acid occurs naturally in fruit, honey, kombucha tea and wine and is used as a food additive, an acidity regulator. It is also used in cleaning products where it helps cleaning up mineral deposits. It is a strong chelating agent, especially in alkaline solution. It chelates the cations of calcium, iron, aluminium, copper, and other heavy metals.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75</w:t>
              <w:br/>
              <w:t>E57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ucono delta-lacton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known adverse effects in food. Food acid, artificial sweetener base, acidity regulator. Made from glucose.  Stops 'stone' formation during manufacture with milk and beer.  Found in gluten free food, processed meat, chees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57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glucon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odium salt of gluconic acid, E574. Synthetic.  Picks up metal traces and holds them in the product. Dietary supplement and sequestrant found in baked goods, confectionary, soft, sports and fizzy drinks, processed meats, nutritional supplements, desserts. </w:t>
            </w:r>
            <w:r>
              <w:rPr>
                <w:b/>
                <w:bCs/>
              </w:rPr>
              <w:t xml:space="preserve">Banned in Australia. </w:t>
            </w:r>
            <w:r>
              <w:rPr>
                <w:b/>
                <w:bCs/>
                <w:color w:val="FF0000"/>
              </w:rPr>
              <w:t>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77</w:t>
              <w:br/>
              <w:t>E57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assium glucon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ynthetic.  Picks up metal traces and holds them in the product. No known adverse effects, mildly toxic by ingestion. Sequestrant, stabiliser. Used for treating hypokalemia (low levels of calcium).  See 576.</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78</w:t>
              <w:br/>
              <w:t>E57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glucon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ynthetic.  Picks up metal traces and holds them in the product. No known adverse effects but may cause stomach upsets and heart problems. Firming agent and buffer, sequestrant, acidity regular, artificial sweetener base. Used medically to replenish calcium in the body.  Is contained in a large range of products but meat and cheese, infant formula supplemen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57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errous glucon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olour-retention agent; Iron salt of gluconic acid, E574.; used in olives, iron supplements (use sparingly). In small amounts it is safe but may cause gastrointestinal stress. Used in the treatment of iron deficiency anaemia. Restricted in the USA for colouring olives only as is known to cause death in children up to 24 months with only 1 - 2 grams! Acceptable daily intake (ADI): Up to 0,8 mg/kg bodyweigh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8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errous lactate</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ron salt of lactic acid, E270. Iron supplement. Found in infant formula. Acceptable daily intake (ADI): </w:t>
              <w:br/>
              <w:t>Up to 0,8 mg/kg bodyweight. Side effects: None known. Lactic acid and lactates can be consumed by all religious groups, vegans and vegetarians. Although the name refers to milk, it is mot made from milk and thus suitable for people with milk allergy or lactose intolerance.</w:t>
            </w:r>
          </w:p>
        </w:tc>
      </w:tr>
    </w:tbl>
    <w:p>
      <w:pPr>
        <w:pStyle w:val="Normal"/>
        <w:rPr>
          <w:b/>
          <w:b/>
          <w:bCs/>
        </w:rPr>
      </w:pPr>
      <w:r>
        <w:rPr>
          <w:b/>
          <w:bCs/>
        </w:rPr>
        <w:t xml:space="preserve">   </w:t>
      </w:r>
      <w:r>
        <w:rPr>
          <w:b/>
          <w:bCs/>
        </w:rPr>
        <w:t xml:space="preserve">---------------------------------------------------- </w:t>
      </w:r>
    </w:p>
    <w:p>
      <w:pPr>
        <w:pStyle w:val="Normal"/>
        <w:rPr/>
      </w:pPr>
      <w:r>
        <w:rPr>
          <w:b/>
          <w:bCs/>
        </w:rPr>
        <w:t xml:space="preserve">DIC </w:t>
      </w:r>
      <w:r>
        <w:rPr>
          <w:b/>
          <w:bCs/>
        </w:rPr>
        <w:t xml:space="preserve">Additi E </w:t>
      </w:r>
      <w:hyperlink r:id="rId20" w:tgtFrame="right">
        <w:r>
          <w:rPr>
            <w:rStyle w:val="InternetLink"/>
            <w:b/>
            <w:bCs/>
          </w:rPr>
          <w:t>620</w:t>
        </w:r>
        <w:r>
          <w:rPr>
            <w:rStyle w:val="InternetLink"/>
            <w:b/>
            <w:bCs/>
          </w:rPr>
          <w:t>`</w:t>
        </w:r>
        <w:r>
          <w:rPr>
            <w:rStyle w:val="InternetLink"/>
            <w:b/>
            <w:bCs/>
          </w:rPr>
          <w:t>-640</w:t>
        </w:r>
        <w:r>
          <w:rPr>
            <w:rStyle w:val="InternetLink"/>
            <w:b/>
            <w:bCs/>
          </w:rPr>
          <w:t>`</w:t>
        </w:r>
        <w:r>
          <w:rPr>
            <w:rStyle w:val="InternetLink"/>
            <w:b/>
            <w:bCs/>
          </w:rPr>
          <w:t xml:space="preserve"> Flavour Enhancers</w:t>
        </w:r>
      </w:hyperlink>
      <w:r>
        <w:rPr>
          <w:b/>
          <w:bCs/>
        </w:rPr>
        <w:t xml:space="preserve"> </w:t>
      </w:r>
    </w:p>
    <w:p>
      <w:pPr>
        <w:pStyle w:val="Normal"/>
        <w:rPr>
          <w:b/>
          <w:b/>
          <w:bCs/>
        </w:rPr>
      </w:pPr>
      <w:r>
        <w:rPr>
          <w:b/>
          <w:bCs/>
        </w:rPr>
        <w:t xml:space="preserve">"If you think that something is right just because everyone believes it, then you are not thinking" </w:t>
      </w:r>
    </w:p>
    <w:p>
      <w:pPr>
        <w:pStyle w:val="Normal"/>
        <w:rPr/>
      </w:pPr>
      <w:r>
        <w:rPr>
          <w:b/>
          <w:bCs/>
        </w:rPr>
        <w:t xml:space="preserve">Vivienne Westwood.      </w:t>
      </w:r>
      <w:r>
        <w:rPr>
          <w:b/>
          <w:bCs/>
          <w:highlight w:val="yellow"/>
        </w:rPr>
        <w:t>"IF MSG ISN'T HARMFUL, WHY IS IT HIDDEN?"</w:t>
      </w:r>
      <w:r>
        <w:rPr/>
        <w:t xml:space="preserve"> </w:t>
      </w:r>
    </w:p>
    <w:tbl>
      <w:tblPr>
        <w:tblW w:w="10566" w:type="dxa"/>
        <w:jc w:val="left"/>
        <w:tblInd w:w="-72" w:type="dxa"/>
        <w:tblLayout w:type="fixed"/>
        <w:tblCellMar>
          <w:top w:w="15" w:type="dxa"/>
          <w:left w:w="15" w:type="dxa"/>
          <w:bottom w:w="15" w:type="dxa"/>
          <w:right w:w="15" w:type="dxa"/>
        </w:tblCellMar>
      </w:tblPr>
      <w:tblGrid>
        <w:gridCol w:w="864"/>
        <w:gridCol w:w="2047"/>
        <w:gridCol w:w="7655"/>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umber</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am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Commen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20</w:t>
              <w:br/>
              <w:t>E62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lutamic acid</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atural amino acid (building block of protein). Commercially prepared from molasses by bacterial fermentation. Also prepared from vegetable protein, such as gluten, or soy protein. Glutamic acid and glutamates are present in all proteins. Free glutamates are present in high concentrations in ripened cheese, breast milk, tomatoes and sardines. Flavour enhancer, salt substitute used in sausages, seasoning, savoury snacks - many savoury foods. An amino acid present in many animal and vegetable proteins, derived commercially from bacteria; might cause similar problems as MSG (621), young children should avoid it. It could kill nerve cells, resulting in diseases such as Huntington's, Alzheimer's and Parkinson'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21</w:t>
              <w:br/>
              <w:t>E62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onosodium L-glutamate (MSG)</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odium salt from glutamic acid (E620), a natural amino acid (building block of protein). Commercially prepared from molasses by bacterial fermentation. Added to any savoury processed protein food.  In cigarettes and animal food.  In over 10,000 foods in USA.  Flavour enhancer derived from the fermentation of molasses, salt substitute; adverse effects appear in some asthmatic people, should not be permitted in foods for infants and young children as it could damage the nervous system. Typical products are canned vegetables, canned tuna, dressings, many frozen foods. To be avoided. It could kill nerve cells, resulting in diseases such as Huntington's, Alzheimer's and Parkinson's. Pregnant women, children, hypoglycaemic, elderly and those with heart disease are at risk from reactions.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22</w:t>
              <w:br/>
              <w:t>E62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onopotassium L-glutam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salt from glutamic acid (E620), a natural amino acid (building block of protein). Commercially prepared from molasses by bacterial fermentation. Also prepared from vegetable protein, such as gluten, or soy protein. Less used and not as salty, low sodium salt substitute. Can cause nausea, vomiting, diarrhoea, abdominal cramps; typical products are low sodium salt substitutes. Not for babies under 12 months old or those people with impaired kidneys.  See 621.</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23</w:t>
              <w:br/>
              <w:t>E62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di-L-glutam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 block of protein). Commercially prepared from molasses by bacterial fermentation. Also prepared from vegetable protein, such as gluten, or soy protein. Salt substitute, no known adverse effects, but possible problems for asthmatics and aspirin sensitive people. See 621.</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24</w:t>
              <w:br/>
              <w:t>E62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onoammonium L-glutam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 block of protein). Commercially prepared from molasses by bacterial fermentation. Also prepared from vegetable protein, such as gluten, or soy protein. Salt substitute, flavour enhancer. No known adverse effe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25</w:t>
              <w:br/>
              <w:t>E62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gnesium di-L-glutam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 block of protein). Commercially prepared from molasses by bacterial fermentation. Also prepared from vegetable protein, such as gluten, or soy protein. Salt substitute, flavour enhancer. Hardly used, only in low sodium meat products. No known adverse effect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626</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uanylic acid</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ot listed for use in Australia. Guanylic acid is a natural acid, which is part of RNA, one of the genetic carrier molecules in the cell. It is thus part of all cells in all living organisms. Commercially prepared from yeast extract or sardines. Asthmatic people should avoid guanylic acid and guanylates. As guanylates are metabolised to purines, they should be avoided by people suffering from gou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27</w:t>
              <w:br/>
              <w:t>E627</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sodium guanyl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lavour enhancer. Isolated from sardines or yeast extract; not permitted in foods for infants and young children. Persons with gout, hyperactivity, asthmatics and aspirin sensitive's should avoid it.    It is found in instant noodles, potato chips and snacks, savoury rice, tinned vegetables, cured meats, packet soup.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628</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potassium guanylate, 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lavour enhancer. Guanylic acid and guanylates do not have the specific umami taste but strongly enhance many other flavours, thereby reducing the amounts of salt needed in a product. Asthmatic people should avoid guanylic acid and guanylates. As guanylates are metabolised to purines, they should be avoided by people suffering from gout. However, the concentrations used are generally so low that no effects are to be expected. Guanlyic acic and guanylates are generally produced from yeasts, but partly also from fish. They may thus not suitable for vegans and vegetarian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629</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guanyl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salt of guanylic acid (E626), a natural acid, which is part of RNA, one of the genetic carrier molecules in the cell. It is thus part of all cells in all living organisms. Commercially prepared from yeast extract or sardines.Flavour enhancer. Guanylic acid and guanylates do not have the specific umami taste but strongly enhance many other flavours, thereby reducing the amounts of salt needed in a product. Used in many products, mainly in low-salt/sodium products. Acceptable daily intake (ADI): None determined. Guanylates may not be used in products intended for children under 12 weeks. Asthmatic people should avoid guanylic acid and guanylates. As guanylates are metabolised to purines, they should be avoided by people suffering from gou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63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Inosinic acid</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A natural acid, that is mainly present in animals. Commercially prepared from meat or fish (sardines). May also be produced by bacterial fermentation of sugars. Used by athletes to supposedly increase the oxygen capacity of there blood. Used in many products. Acceptable daily intake (ADI): None determined. Inosinates may not be used in products intended for children under 12 weeks. Asthmatic people should avoid inosinates. As inosinates are metabolised to </w:t>
            </w:r>
            <w:hyperlink r:id="rId21">
              <w:r>
                <w:rPr>
                  <w:rStyle w:val="InternetLink"/>
                  <w:b/>
                  <w:bCs/>
                  <w:color w:val="0000FF"/>
                  <w:u w:val="single"/>
                </w:rPr>
                <w:t>purines</w:t>
              </w:r>
            </w:hyperlink>
            <w:r>
              <w:rPr>
                <w:b/>
                <w:bCs/>
                <w:color w:val="FF0000"/>
              </w:rPr>
              <w:t>, they should be avoided by people suffering from gout. Inosinates are generally produced from meat, but partly also from fish. They are thus not suitable for vegans and vegetarians, and in most cases not suitable for Jews, Muslims and Hindus, depending on the origin of the product. Only the producer can provide information on the origi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31</w:t>
              <w:br/>
              <w:t>E63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sodium inosin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y be prepared from meat or sardines; not permitted in foods for infants and young children. Gout sufferers avoid.  It is found in instant noodles, potato chips and snacks, savoury rice, tinned vegetables, cured meats, packet soup.  Asthmatic people should avoid inosinates. As inosinates are metabolised to purines, they should be avoided by people suffering from gout. Frequently contains MSG(621).</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63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potassium inosin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salt of inosinic acid (E630), a natural acid, that is mainly present in animals. Commercially prepared from meat or fish (sardines). May also be produced by bacterial fermentation of sugars. Flavour enhancer. Inosinic acid and inosinates do not have the specific umami taste but strongly enhance many other flavours, thereby reducing the amounts of salt or other flavour enhancers needed in a product. Used in many products. Mainly used in low sodium/salt products. Acceptable daily intake (ADI): None determined. Inosinates may not be used in products intended for children under 12 weeks. Asthmatic people should avoid inosinates. As inosinates are metabolised to purines, they should be avoided by people suffering from gout. However, the concentrations used are generally so low that no effects are to be expected. Inosinates are generally produced from meat, but partly also from fish. They are thus not suitable for vegans and vegetarians, and in most cases not suitable for Jews, Muslims and Hindus, depending on the origin of the product. Only the producer can provide information on the origi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63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inosinat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salt of inosinic acid (E630), a natural acid, that is mainly present in animals. Commercially prepared from meat or fish (sardines). May also be produced by bacterial fermentation of sugars. Flavour enhancer. Inosinic acid and inosinates do not have the specific umami taste but strongly enhance many other flavours, thereby reducing the amounts of salt or other flavour enhancers needed in a product. Used in many products. Mainly used in low sodium/salt products. Acceptable daily intake (ADI): None determined. Inosinates may not be used in products intended for children under 12 weeks. Asthmatic people should avoid inosinates. As inosinates are metabolised to purines, they should be avoided by people suffering from gout. However, the concentrations used are generally so low that no effects are to be expecte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63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lcium 5'-ribonucleotides</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ixture of calcium salts of guanylic (E626) and inosinic acid (E630). Flavour enhancer. Guanylates and inosinates do not have the specific umami taste but strongly enhance many other flavours, thereby reducing the amounts of salt or other flavour enhancers needed in a product. Used in many products. Mainly used in low sodium/salt products. Acceptable daily intake (ADI): None determined. Guanylates and inosinates may not be used in products intended for children under 12 weeks. Asthmatic people should avoid guanylates and inosinates. As guanylates and inosinates are metabolised to purines, they should be avoided by people suffering from gout. However, the concentrations used are generally so low that no effects are to be expecte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635</w:t>
              <w:br/>
              <w:t>E63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sodium 5'-ribonucleotid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Made from 627 and 631.  Check imported foods. May be associated with itchy skin rashes up to 30 hours after ingestion; rashes may vary from mild to dramatic; the reaction is dose-related and cumulative, some individuals are more sensitive than others; typical foods include flavoured chips, instant noodles and party pies. </w:t>
              <w:br/>
              <w:t>Avoid it, especially gout sufferers, asthmatics and aspirin sensitive peopl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63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odium 5'-ribonucleotide</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 xml:space="preserve">Mixture of sodium salts of guanylic (E626) and inosinic acid (E630).  Check imported foods. May be associated with itchy skin rashes up to 30 hours after ingestion; rashes may vary from mild to dramatic; the reaction is dose-related and cumulative, some individuals are more sensitive than others; typical foods include flavoured chips, instant noodles and party pies. Avoid it, especially gout sufferers, asthmatics and aspirin sensitive people. </w:t>
            </w:r>
            <w:r>
              <w:rPr>
                <w:b/>
                <w:bCs/>
              </w:rPr>
              <w:t>Banned in Australi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36</w:t>
              <w:br/>
              <w:t>E636</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tol</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erived from the bark of larch trees, pine needles, chicory wood, oils and roasted malt; it may be produced synthetically. Artificial sweetener, flavour enhancer used in baked goods to give a 'fresh baked' taste and smell in bread and cakes, chocolate substitute, soft and fizzy drinks, ice cream, jam. In large quantities it can help aluminium pass into the brain to cause Alzheimer's disease. </w:t>
            </w:r>
            <w:r>
              <w:rPr>
                <w:rFonts w:cs="Arial"/>
                <w:b/>
                <w:bCs/>
              </w:rPr>
              <w:t>Sometimes lactose (from cow's milk) is used. It should thus be avoided by vegans. It does not contain lactose and can be used by lactose-intolerant people.</w:t>
            </w:r>
            <w:r>
              <w:rPr>
                <w:b/>
                <w:bCs/>
              </w:rPr>
              <w:t xml:space="preserve"> Acceptable daily intake (ADI): Up to 2 mg/kg bodyweight.  </w:t>
            </w:r>
            <w:r>
              <w:rPr>
                <w:b/>
                <w:bCs/>
                <w:color w:val="FF0000"/>
              </w:rPr>
              <w:t>Some countries ban it for babies and young children.</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37</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hyl maltol</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Derived from maltol chemically. Needs more testing. Base for essences, synthetic artificial flavour and flavour enhancer. Sometimes lactose (from cow's milk) is used. It should thus be avoided by vegans. It does not contain lactose and can be used by lactose-intolerant people. </w:t>
            </w:r>
            <w:r>
              <w:rPr>
                <w:b/>
                <w:bCs/>
                <w:color w:val="FF0000"/>
              </w:rPr>
              <w:t>Some countries ban it for babies and young children.</w:t>
            </w:r>
            <w:r>
              <w:rPr>
                <w:b/>
                <w:bCs/>
              </w:rPr>
              <w:t>  See 636. Acceptable daily intake (ADI): Up to 2 mg/kg bodyweigh</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40</w:t>
              <w:br/>
              <w:t>E64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Glycine (and its sodium salts), </w:t>
              <w:br/>
              <w:t>glycol, amino acetic acid</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lavour modifier. Glycine is a natural amino acid, a building block of protein. Mainly produced from gelatin, partly synthetic. It is a nutrient, mainly for yeast in bread. Also used as a bread enhancer. Genetically coded amino acid used in dietary supplements. Can be mildly toxic if ingested. Glycine is produced mainly from gelatin, which is derived from animal bones. It is therefore not suitable for vegans, vegetarians and, as long as the origin is not known, not for Jews, Muslims and Hindus. Only the producer can provide the origin of the product.</w:t>
            </w:r>
          </w:p>
        </w:tc>
      </w:tr>
    </w:tbl>
    <w:p>
      <w:pPr>
        <w:pStyle w:val="Normal"/>
        <w:rPr>
          <w:b/>
          <w:b/>
          <w:bCs/>
        </w:rPr>
      </w:pPr>
      <w:r>
        <w:rPr>
          <w:b/>
          <w:bCs/>
        </w:rPr>
        <w:t xml:space="preserve">    </w:t>
      </w:r>
      <w:r>
        <w:rPr>
          <w:b/>
          <w:bCs/>
        </w:rPr>
        <w:t xml:space="preserve">----------------------------------------------------- </w:t>
      </w:r>
    </w:p>
    <w:p>
      <w:pPr>
        <w:pStyle w:val="Normal"/>
        <w:rPr/>
      </w:pPr>
      <w:r>
        <w:rPr>
          <w:b/>
          <w:bCs/>
        </w:rPr>
        <w:t xml:space="preserve">DIC Additi E </w:t>
      </w:r>
      <w:hyperlink r:id="rId22" w:tgtFrame="right">
        <w:r>
          <w:rPr>
            <w:rStyle w:val="InternetLink"/>
            <w:b/>
            <w:bCs/>
          </w:rPr>
          <w:t>700`-800` Antibiotics</w:t>
        </w:r>
      </w:hyperlink>
    </w:p>
    <w:tbl>
      <w:tblPr>
        <w:tblW w:w="10656" w:type="dxa"/>
        <w:jc w:val="center"/>
        <w:tblInd w:w="0" w:type="dxa"/>
        <w:tblLayout w:type="fixed"/>
        <w:tblCellMar>
          <w:top w:w="36" w:type="dxa"/>
          <w:left w:w="36" w:type="dxa"/>
          <w:bottom w:w="36" w:type="dxa"/>
          <w:right w:w="36" w:type="dxa"/>
        </w:tblCellMar>
      </w:tblPr>
      <w:tblGrid>
        <w:gridCol w:w="942"/>
        <w:gridCol w:w="1361"/>
        <w:gridCol w:w="835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rPr>
                <w:b/>
                <w:b/>
                <w:bCs/>
              </w:rPr>
            </w:pPr>
            <w:r>
              <w:rPr>
                <w:b/>
                <w:bCs/>
              </w:rPr>
              <w:t xml:space="preserve">Number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rPr>
                <w:b/>
                <w:b/>
                <w:bCs/>
              </w:rPr>
            </w:pPr>
            <w:r>
              <w:rPr>
                <w:b/>
                <w:bCs/>
              </w:rPr>
              <w:t xml:space="preserve">Name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rPr>
                <w:b/>
                <w:b/>
                <w:bCs/>
              </w:rPr>
            </w:pPr>
            <w:r>
              <w:rPr>
                <w:b/>
                <w:bCs/>
              </w:rPr>
              <w:t xml:space="preserve">Comments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E71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piramycins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piramycins are a class of antibiotics, produced by the mould Streptomyces ambofaciens. Antibiotic against fungi and moulds. </w:t>
              <w:br/>
              <w:br/>
              <w:t>Products</w:t>
            </w:r>
            <w:r>
              <w:rPr>
                <w:b/>
                <w:bCs/>
                <w:color w:val="FF0000"/>
              </w:rPr>
              <w:t xml:space="preserve"> </w:t>
            </w:r>
            <w:r>
              <w:rPr>
                <w:b/>
                <w:bCs/>
                <w:color w:val="FF0000"/>
              </w:rPr>
              <w:t xml:space="preserve">: </w:t>
            </w:r>
            <w:r>
              <w:rPr>
                <w:b/>
                <w:bCs/>
                <w:color w:val="FF0000"/>
              </w:rPr>
              <w:t xml:space="preserve"> </w:t>
            </w:r>
            <w:r>
              <w:rPr>
                <w:b/>
                <w:bCs/>
                <w:color w:val="FF0000"/>
              </w:rPr>
              <w:t>Dairy, meat, egg-products. Only allowed with special permission.</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E71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Tylosin </w:t>
            </w:r>
          </w:p>
        </w:tc>
        <w:tc>
          <w:tcPr>
            <w:tcW w:w="8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Tylosin is an antibiotic, produced by the mould Streptomyces fradiae. Antibiotic against fungi and moulds. </w:t>
              <w:br/>
              <w:t>Found in dairy, meat, egg-products. Only allowed with special permission. Acceptable Daily Intake: Up to 0,2 mg/kg bodyweight.</w:t>
            </w:r>
          </w:p>
        </w:tc>
      </w:tr>
    </w:tbl>
    <w:p>
      <w:pPr>
        <w:pStyle w:val="Normal"/>
        <w:rPr>
          <w:b/>
          <w:b/>
          <w:bCs/>
        </w:rPr>
      </w:pPr>
      <w:r>
        <w:rPr>
          <w:b/>
          <w:bCs/>
        </w:rPr>
        <w:t xml:space="preserve">   </w:t>
      </w:r>
      <w:r>
        <w:rPr>
          <w:b/>
          <w:bCs/>
        </w:rPr>
        <w:t xml:space="preserve">------------------------------------------------------ </w:t>
      </w:r>
    </w:p>
    <w:p>
      <w:pPr>
        <w:pStyle w:val="Normal"/>
        <w:rPr>
          <w:b/>
          <w:b/>
          <w:bCs/>
        </w:rPr>
      </w:pPr>
      <w:r>
        <w:rPr>
          <w:b/>
          <w:bCs/>
        </w:rPr>
        <w:t xml:space="preserve">DIC </w:t>
      </w:r>
      <w:r>
        <w:rPr>
          <w:b/>
          <w:bCs/>
        </w:rPr>
        <w:t xml:space="preserve">Additi E </w:t>
      </w:r>
      <w:hyperlink r:id="rId23" w:tgtFrame="right">
        <w:r>
          <w:rPr>
            <w:rStyle w:val="InternetLink"/>
            <w:b/>
            <w:bCs/>
          </w:rPr>
          <w:t>900</w:t>
        </w:r>
        <w:r>
          <w:rPr>
            <w:rStyle w:val="InternetLink"/>
            <w:b/>
            <w:bCs/>
          </w:rPr>
          <w:t>`</w:t>
        </w:r>
        <w:r>
          <w:rPr>
            <w:rStyle w:val="InternetLink"/>
            <w:b/>
            <w:bCs/>
          </w:rPr>
          <w:t>-1520</w:t>
        </w:r>
        <w:r>
          <w:rPr>
            <w:rStyle w:val="InternetLink"/>
            <w:b/>
            <w:bCs/>
          </w:rPr>
          <w:t>`</w:t>
        </w:r>
        <w:r>
          <w:rPr>
            <w:rStyle w:val="InternetLink"/>
            <w:b/>
            <w:bCs/>
          </w:rPr>
          <w:t xml:space="preserve"> Miscellaneous</w:t>
        </w:r>
      </w:hyperlink>
      <w:r>
        <w:rPr>
          <w:b/>
          <w:bCs/>
        </w:rPr>
        <w:t xml:space="preserve"> </w:t>
      </w:r>
    </w:p>
    <w:p>
      <w:pPr>
        <w:pStyle w:val="Normal"/>
        <w:rPr/>
      </w:pPr>
      <w:r>
        <w:rPr>
          <w:rFonts w:cs="Arial"/>
          <w:b/>
          <w:bCs/>
        </w:rPr>
        <w:t xml:space="preserve">   </w:t>
      </w:r>
      <w:r>
        <w:rPr>
          <w:rFonts w:cs="Arial"/>
          <w:b/>
          <w:bCs/>
        </w:rPr>
        <w:t>"In a time of universal deceit, telling the truth is a revolutionary act."  - George Orwell</w:t>
      </w:r>
      <w:r>
        <w:rPr/>
        <w:t xml:space="preserve"> - </w:t>
      </w:r>
    </w:p>
    <w:tbl>
      <w:tblPr>
        <w:tblW w:w="10566" w:type="dxa"/>
        <w:jc w:val="left"/>
        <w:tblInd w:w="-72" w:type="dxa"/>
        <w:tblLayout w:type="fixed"/>
        <w:tblCellMar>
          <w:top w:w="15" w:type="dxa"/>
          <w:left w:w="15" w:type="dxa"/>
          <w:bottom w:w="15" w:type="dxa"/>
          <w:right w:w="15" w:type="dxa"/>
        </w:tblCellMar>
      </w:tblPr>
      <w:tblGrid>
        <w:gridCol w:w="879"/>
        <w:gridCol w:w="2864"/>
        <w:gridCol w:w="6823"/>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umber</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Nam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Com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0</w:t>
              <w:br/>
              <w:t>E9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imethyl polysiloxane</w:t>
            </w:r>
            <w:r>
              <w:rPr>
                <w:b/>
                <w:bCs/>
              </w:rPr>
              <w:t xml:space="preserve">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licone based water repellent, anti-foaming agent, emulsifier, anti-caking agent used in confectionary, cordials, syrups and toppings, soft drinks, instant coffee, vinegar, chewing gum, chocolates. No known effects when used in foo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1</w:t>
              <w:br/>
              <w:t>E9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eswaxes, white &amp; yellow</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azing agent, used to wax fruit, confectionary, chocolate, ice cream, snack food, slow release pills, etc.  Occasionally causes allergic reactions when used in cosmetic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0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ndelilla wa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atural polymer produced from the Mexican trees Euphorbia antisyphilitica , E. cerifera and Pedilanthus pavonis .Glazing agent, used to wax fruit and vegetables. Not enough research done to be conclusive. Used as substitute for Carnauba wax (903)</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03</w:t>
              <w:br/>
              <w:t>E90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rnauba wa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atural polymer produced from the Canauba palm (Copernica cerifera ) and related species from Brazil. Used in cosmetics and inks, and to wax fruit, chocolates, cocoa products, chewing gum, confectionary, flavour carrier in drinks, savoury snacks, toppings. Occasionally causes allergic reactions (dermal eczema) and possible carcinoge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04</w:t>
              <w:br/>
              <w:t>E90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hellac, Lac</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erived from the Lac insect of India; occasionally causes irritations of the skin. Used as glazing agent, chocolate, confectionary, orange fizzy drinks, orange skin, medications. Can be used by all religious groups and vegetarians. Vegans generally avoid the product as there are still lice in the raw product. These are eliminated during purificatio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05(a)</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ineral oil, whi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tic mixture of hydrocarbons. Chewing gum ingredient, sealant, glazing agent, de-foamer, food processing machine lubricant, protective coating on fresh vegetables and fruit, lubricant and binder for tablets and capsules. Listed as having teratogenic properties probably responsible for bowel cancer and can cause defec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05(b)</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etrolatum (petroleum jelly)(Vasali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tic mixture of hydrocarbons. May contain aromatic hydrocarbons and petrolatum extracts are listed as having teratogenic properties. May inhibit absorption of fats and fat soluble vitamins, mild laxativ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05(c)</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araffins, Microcrystalline wa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tic mixture of hydrocarbons. May inhibit absorption of fats and fat soluble vitamins, mild laxative, there may be a link to bowel cancer. Used on sweets, in processing yeast, vitamin tablets, dried fruit, confectionary, collage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um benzoic</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Natural polymer derived from trees from the genus Styrax from Southeast Asia . Formerly used as preservative in fats. At present only used as part of many flavours and essences. Found in many different products, but mainly in pharmaceutical and cosmetic preparations (perfumes, make-up). Acceptable daily intake (ADI) : None determined. Side effects: None known, but it often contains benzoic acid (E210). </w:t>
              <w:br/>
              <w:t>Can be used by all religious groups, vegans and vegetarian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0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Refined microcrystalline wa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For tablet coatings, chewing gum. Polishing, release and stiffening agent. </w:t>
            </w:r>
            <w:r>
              <w:rPr>
                <w:b/>
                <w:bCs/>
              </w:rPr>
              <w:t>Banned in Australia.</w:t>
            </w:r>
            <w:r>
              <w:rPr>
                <w:b/>
                <w:bCs/>
                <w:color w:val="FF0000"/>
              </w:rPr>
              <w:t xml:space="preserve"> Avoid it. See E905(c)</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0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ice bran wa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polymer derived from rice bran. Coating and used in chewing gum. Found in chewing gum, confectiona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1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L-cystei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 naturally occurring sulphur containing amino acid, derived from cystine, that the body needs to produce Glutathione, one of the body's major antioxidants. Natural sources of cysteine include eggs, meat, dairy products and some cereals although it is commercially produced from hair, both animal and human, (which is around 12% cysteine) and feathers. In compound form (E920 and E921) it is used in flour and bakery products (except wholemeal) where it is used as an improving agent and in chicken stock cubes where it is used as a flavour. Diabetics should be aware that there are some reports that it may interfere with insulin and there are anecdotal reports that it can react with monosodium glutamate (E621) in individuals who suffer from the so called Chinese restaurant syndrome, a set of symptoms, including headache, burning sensations, dizziness and disorientatio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ontanic acid esters</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Wax obtained by solvent extraction of lignite (brown coal). It consists of non-glyceride carboxylic acid esters, free acids and resins. Coating for citrus fruits.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1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nolin,</w:t>
              <w:br/>
              <w:t>Hydrous wool fat</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fat like substance derived from sheep wool.  Contains 25% water as a water-in-oil emulsion and is used as an ointment base, an emollient for the skin, and in chewing gum.</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1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Oxidized polyethylene wa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tective coating on fruits and vegetables.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15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sters of Colopha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sin obtained from the pine tree Pinus silvestris and related species. Stabiliser, used as a flavour and in chewing gum. Citrus flavours. Acceptable daily intake (ADI): None determined. Side effects: None know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20</w:t>
              <w:br/>
              <w:t>E92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L-Cystein monohydrochlorid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lour treatment agent derived from animal hair and chicken feathers. If from China - human hair. Used in shampoo and chicken flavouring. Bread enhancer. It stabilises the structure of leavened bread. Aid to detoxification of many chemicals related to smoking, prevent hangovers and also prevent brain and liver damage due to alcohol consumption. Useful for rheumatoid arthritis, helps the immune system and promotes healing.  Is a known neurotoxi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2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L-cysteine hydrochloride monohydr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ee 92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2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assium persulph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ced from potassium metasulphate and hydrogen peroxide. Bread enhancer. It stabilises the structure of leavened brea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2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monium persulph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ced from ammonium metasulphate and hydrogen peroxide. Bread enhancer. It stabilises the structure of leavened brea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2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tassium brom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Large quantities can cause nausea, vomiting, diarrhoea, abdominal pain, kidney damage and failure. The WHO in 1993 said that this ingredient is no longer acceptable for use as it is a possible carcinogen.  Typically used in flour produc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25</w:t>
              <w:br/>
              <w:t>E92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hlori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estroys nutrients, listed carcinogen, in some areas tap water is contaminated with it (most of Australia!), to make it 'safer' to drink. Typical products are flour products for bleaching, as a disinfectant, decolouriser and irritant poison. Toxic by inhalation, ingestion and through skin contact. Inhalation can cause serious lung damage and may be fatal. 1000ppm (0.1%) is likely to be fatal after a few deep breaths, and half that concentration fatal after a few minutes. May irritate or burn ski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26</w:t>
              <w:br/>
              <w:t>E92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lorine dioxide</w:t>
              <w:br/>
              <w:t>chlorodioxide</w:t>
              <w:br/>
            </w:r>
            <w:r>
              <w:rPr>
                <w:rFonts w:cs="Arial"/>
                <w:b/>
                <w:bCs/>
              </w:rPr>
              <w:t>chlorine oxid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 925. Obtained from chlorine and sodium chlorite. Bread enhancer. It stabilises the structure of leavened bread. Bleaching agent for flour. Bread but not often used. Acceptable daily intake (ADI) : Up to 30 mg/kg bodyweight. Corrosive, Severe respiratory and eye irritan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27(a)</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zodicarbonamid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Azoformamide. Flour treatment and bleaching agent in baked goods, breads, rice, chewing gum, flour, grains.  The US FDA require further testing. </w:t>
            </w:r>
            <w:r>
              <w:rPr>
                <w:b/>
                <w:bCs/>
              </w:rPr>
              <w:t>Banned in Australia. </w:t>
            </w:r>
            <w:r>
              <w:rPr>
                <w:b/>
                <w:bCs/>
                <w:color w:val="FF0000"/>
              </w:rPr>
              <w:t xml:space="preserve">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27(b)</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bamid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tained from ammonia and carbon dioxide. Used as nutrient in fermented products. Potential allergen. Used to bleach teeth and inhibit potato sprouti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28</w:t>
              <w:br/>
              <w:t>E92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enzoyl peroxid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Obtained from benzoylchloride and sodium peroxide. Approved by FDA* for bleaching the </w:t>
            </w:r>
            <w:r>
              <w:rPr>
                <w:b/>
                <w:bCs/>
                <w:i/>
                <w:iCs/>
                <w:color w:val="FF0000"/>
              </w:rPr>
              <w:t>carotenoids</w:t>
            </w:r>
            <w:r>
              <w:rPr>
                <w:b/>
                <w:bCs/>
                <w:color w:val="FF0000"/>
              </w:rPr>
              <w:t xml:space="preserve"> in refined flours, cheese, milk, rice, starch.  Asthmatics and people with a history of allergies BEWARE, see Benzoic Acid (21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3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lcium peroxid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ynthetic. Bread enhancer. Bleaching agent for flour. </w:t>
            </w:r>
            <w:r>
              <w:rPr>
                <w:rFonts w:cs="Arial"/>
                <w:b/>
                <w:bCs/>
                <w:color w:val="FF0000"/>
              </w:rPr>
              <w:t>Asthmatics and people with a history of allergies BEWAR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3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troge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sed in freezing and vacuum packing. Antioxidant. Seems saf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3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trous oxid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ughing gas Seems quite safe in small quantities, liver, kidney disease, cancer from long exposure. Used for bleaching flour and a whipping agen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3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go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sed in welding. Inert gas. Seems saf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3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lium</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ms saf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4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chlorodifluorometha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tic inert gas. Propellant, anti-freeze Canned and frozen products. Hardly used. Acceptable daily intake (ADI) : Up to 1,5 mg/kg bodyweigh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41</w:t>
              <w:br/>
              <w:t>E94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troge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tioxidant. Used in freezing and vacuum packing; seems saf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42</w:t>
              <w:br/>
              <w:t>E94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trous oxid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ms quite safe in small quantities. Used for bleaching flour and a whipping agen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43(a)</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Buta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inert gas. Propellant Found in Spray-cans. Acceptable daily intake (ADI): None determined. Side effects: None known by use in food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43(b)</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o-buta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inert gas. Propellant Found in Spray-cans. Acceptable daily intake (ADI) : None determined. Side effects: None known by use in food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4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pa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inert gas. Propellant Found in Spray-cans. Acceptable daily intake (ADI) : None determined. Side effects: None known by use in food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4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xyge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gas. Used in modified atmosphere packaging as preservative.  </w:t>
              <w:br/>
              <w:t>Gas packed vegetables. Acceptable daily intake (ADI) : None determined. Side effects: None known by use in foods. Listed as having teratogenic propertie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49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ydroge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gas. Used in modified atmosphere packaging. Found in Gas packed products. Acceptable daily intake (ADI): None. Determined Side effects: None known by use in food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50</w:t>
              <w:br/>
              <w:t>E95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cesulphane potassium, Acesulphane K</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200 times sweeter than sugar, has a bitter after taste.  Used widely as artificial sweetener in low joule gums, drinks, diet foods, etc.  Possible carcinogen in humans, caused cancer in test animals. Suggested that it is worse than Aspartame or Saccharin.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51</w:t>
              <w:br/>
              <w:t>E9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spartam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hyperlink r:id="rId24" w:tgtFrame="_blank">
              <w:r>
                <w:rPr>
                  <w:rStyle w:val="InternetLink"/>
                  <w:b/>
                  <w:bCs/>
                  <w:color w:val="0000FF"/>
                  <w:u w:val="single"/>
                </w:rPr>
                <w:t>See separate article</w:t>
              </w:r>
            </w:hyperlink>
            <w:r>
              <w:rPr>
                <w:b/>
                <w:bCs/>
                <w:color w:val="FF0000"/>
              </w:rPr>
              <w:t xml:space="preserve">. Artificial sweetener, too many adverse effects possible to list, </w:t>
            </w:r>
            <w:r>
              <w:rPr>
                <w:b/>
                <w:bCs/>
                <w:i/>
                <w:iCs/>
                <w:color w:val="FF0000"/>
              </w:rPr>
              <w:t>92 documented with the US FDA!</w:t>
            </w:r>
            <w:r>
              <w:rPr>
                <w:b/>
                <w:bCs/>
                <w:color w:val="FF0000"/>
              </w:rPr>
              <w:t xml:space="preserve">, Some people are allergic to aspartame, migraine headaches are a common reaction in these people. Research currently in the USA in regard to incidence of brain tumours. Diet drinks containing it are banned for U.S. Airforce pilots and in an pilots magazine, commercial pilots are told to avoid it. In 9,000 products from low joule to pharmaceuticals. </w:t>
            </w:r>
            <w:r>
              <w:rPr>
                <w:rFonts w:cs="Arial"/>
                <w:b/>
                <w:bCs/>
                <w:color w:val="FF0000"/>
              </w:rPr>
              <w:t>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5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yclamic acid and its Na and Ca salts</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Calcium &amp; sodium cyclamate, artificial sweetener; known to cause migraines and other reactions, can be carcinogenic, caused damage to rats testicles and mouse embryos in tests. </w:t>
              <w:br/>
              <w:t xml:space="preserve">Banned in the US and UK due its links with cancer. </w:t>
            </w:r>
            <w:r>
              <w:rPr>
                <w:rFonts w:cs="Arial"/>
                <w:b/>
                <w:bCs/>
                <w:color w:val="FF0000"/>
              </w:rPr>
              <w:t>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53</w:t>
              <w:br/>
              <w:t>E95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omalt,</w:t>
              <w:br/>
              <w:t>Isomaltitol</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ugar substitute and humectant. Suitable for diabetics as it does not have a significant affect on blood glucose or serum insulin levels. Can cause softer than normal stool and intestinal gas.  Not permitted in infant foods.  </w:t>
            </w:r>
            <w:r>
              <w:rPr>
                <w:b/>
                <w:bCs/>
                <w:color w:val="FF0000"/>
              </w:rPr>
              <w:t>Not listed for use in Australia.</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54</w:t>
              <w:br/>
              <w:t>E95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acchari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 xml:space="preserve">Calcium &amp; sodium saccharin; artificial sweetener derived from toluene (a known carcinogen). Not listed in Australia by number until 1992. Banned in 1977 in the US, but reinstated subject to strict labelling stating: "Use of this product may be hazardous to your health, this product contains saccharin which has been determined to cause cancer in laboratory animals". It interferes with normal blood coagulation, blood sugar levels and digestive function. </w:t>
              <w:br/>
            </w:r>
            <w:r>
              <w:rPr>
                <w:b/>
                <w:bCs/>
              </w:rPr>
              <w:t>Banned in France, Germany, Hungary, Portugal, Spain.  Banned as food additive in Malaysia and Zimbabwe.  Banned as a beverage additive in Fiji, Israel, Peru, and Taiwa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5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ucralose</w:t>
              <w:br/>
              <w:t>(trichlorogalactosucros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rtificial sweetener 600 times sweeter than sugar. Not listed in Australia prior to 1992.  Found under the brand name of "Splenda".  In animal test before being accepted in Australia, they showed detrimental effects to the thalamus glands, liver and kidney enlargement, and renal mineralisatio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5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itam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 xml:space="preserve">Artificial sweetener 2000 times sweeter than sugar. Not listed in Australia prior to 1992.  Current research suggests that it is safe.  </w:t>
            </w:r>
            <w:r>
              <w:rPr>
                <w:b/>
                <w:bCs/>
              </w:rPr>
              <w:t>Not endorsed for use in the USA.</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57</w:t>
              <w:br/>
              <w:t>E95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aumati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Artificial sweetener and flour enhancer. A protein derived from the tropical plant </w:t>
            </w:r>
            <w:r>
              <w:rPr>
                <w:b/>
                <w:bCs/>
                <w:i/>
                <w:iCs/>
              </w:rPr>
              <w:t>Thaumococcus danielli</w:t>
            </w:r>
            <w:r>
              <w:rPr>
                <w:b/>
                <w:bCs/>
              </w:rPr>
              <w:t>; used to sweeten wines, chewing gum, Japanese cooking, bread and fruit.  Has a liquorice after tast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95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eohesperidine DC</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tificial sweetener 340 times sweeter than sugar from grapefruit seed. Not listed for use in Australia, but may be imported with foods. Little research on effects but is used in a large range of food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61</w:t>
              <w:br/>
              <w:t>E96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eotam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ee articles: </w:t>
            </w:r>
            <w:hyperlink r:id="rId25">
              <w:r>
                <w:rPr>
                  <w:rStyle w:val="InternetLink"/>
                  <w:b/>
                  <w:bCs/>
                  <w:color w:val="0000FF"/>
                  <w:u w:val="single"/>
                </w:rPr>
                <w:t>One</w:t>
              </w:r>
            </w:hyperlink>
            <w:r>
              <w:rPr>
                <w:b/>
                <w:bCs/>
                <w:color w:val="FF0000"/>
              </w:rPr>
              <w:t xml:space="preserve">, </w:t>
            </w:r>
            <w:hyperlink r:id="rId26">
              <w:r>
                <w:rPr>
                  <w:rStyle w:val="InternetLink"/>
                  <w:b/>
                  <w:bCs/>
                  <w:color w:val="0000FF"/>
                  <w:u w:val="single"/>
                </w:rPr>
                <w:t>Two</w:t>
              </w:r>
            </w:hyperlink>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6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alt of Aspartame-acesulfam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ee 951.</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965</w:t>
              <w:br/>
              <w:t>E96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altitol, Maltitol syrup,</w:t>
              <w:br/>
              <w:t>Hydrogenated glucose syru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rPr>
              <w:t>Humectant, artificial sweetener base, bulking agent, base for essences. Starch decomposed with digestive enzymes. In some of 953, plus used in confectionery, dried fruits, low-joule foods, chocolate, jam, ice cream; laxative in high concentrations.</w:t>
            </w:r>
            <w:r>
              <w:rPr>
                <w:b/>
                <w:bCs/>
              </w:rPr>
              <w:t xml:space="preserve">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66</w:t>
              <w:br/>
              <w:t>E96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ctitol</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synthetic carbohydrate alcohol, produced from milk sugar (lactose) derived from whey (milk). Humectant, sweetener. A sugar alcohol in calorie controlled foods. Laxative in high concentrations of over 20g per day.  Lactitol is partly absorbed and metabolised as glucose by the body; the remaining fraction is fermented in the large intestine. During fermentation, gases are produced, which may cause bloating and flatulence. In intolerant persons it can act as a laxative. Side effects normally occur after an intake of 25-30 grams in a single dose, which is far above the usage in normal foods. Lactitol can be used by all religious groups and vegetarians, but not by vegans, as the source is milk sugar. The term carbohydrate alcohol is a chemical definition; lactitol does not contain alcohol (ethano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67</w:t>
              <w:br/>
              <w:t>E96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Xylitol</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mectant, artificial sweetener, stabiliser, bulking agent, sugar substitute. Found in raspberries, plums, lettuce and endives, though produced for commercial purposes from wood pulp; caused kidney stones and a diuretic effect on test rats, "a waste of time and the lives of the rats", for the JEFCA in 1983 ruled the tests invalid in relation to humans, the symptoms caused by 'physiological disturbances' in the rats!, we can only imagine what conditions led to upset rats. Used in low-joule foods and carbohydrate modified sweets, ice-cream chocolate, and jams; laxative in high concentrations. Xylitol is partly absorbed and metabolised as sugar by the body; the remaining fraction is fermented in the large intestine. During fermentation, gases are produced, which may cause bloating and flatulence. In intolerant persons it can act as a laxative. Side effects normally occur after an intake of 25-30 grams in a single dose, which is far above the usage in normal foods. Xylitol can be used by all religious groups, vegans and vegetarians. The term carbohydrate alcohol is a chemical definition; xylitol does not contain alcohol (ethano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99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Quillaia extract</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Quillaia extract is a purified extract of the outer cambium layer of Quillaia Saponaria Molina, or Quillay Bark. The Quillaia tree is native to Peru and Chile, and cultivated in Northern Hindustan. Quillaia bark infusion has good foam capabilities due to the presence of saponin, a non-poisonous, white powder. Saponin is a glucoside which will yield quillaic acid and quillaia-sapotoxin upon decomposure. The latter products are both poisonous irritants, however it is the sapotoxin which foams upon shaking. Quillaic acid is also known as 3,16-dihydroxy-23-oxo-12-oleanen-28-oic acid. Used in the production of foam on non-alcoholic beverages. </w:t>
            </w:r>
            <w:r>
              <w:rPr>
                <w:b/>
                <w:bCs/>
              </w:rPr>
              <w:t>Use is banned in a number of countries.</w:t>
            </w:r>
            <w:r>
              <w:rPr>
                <w:b/>
                <w:bCs/>
                <w:color w:val="FF0000"/>
              </w:rPr>
              <w:t xml:space="preserve"> Used medically as a stimulating expectoran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olic acid</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rmal component of the bile of all vertebrates. Extracted from the bile of cows, but can also be produced synthetically. Emulsifier Used in egg powder. Acceptable Daily Intake: Up to 1.25 mg/kg bodyweight. Should be avoided by vegans, vegetarians and Hindus, but can be used by other religion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oline salts and esters</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ulsifier. Used in the treatment of Autism as it improves brain function and circulation to the brai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ylas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mould mushroom or pig pancreas. Flour treatment agent. No adverse effects have been reporte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1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tease's</w:t>
              <w:br/>
              <w:t>(Papain, bromelain, fici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tabiliser, flavour enhancer, flour treatment agent, meat tenderiser and used in alcoholic beverages. Some are known to be possible teratogenic in natur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0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ucose oxidas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ti-oxidant. Little information known at this ti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110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vertas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hone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10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Lipases</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ee Glycerol (E455). Flavour enhancer.</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05</w:t>
              <w:br/>
              <w:t>E110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ysozym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ti-bacterial preservative. An enzyme, that is a normal constituent of tears, saliva, blood and (human) milk. Commercially prepared from chicken eggs or by bacteria. May be harmful by inhalation or ingestion, or act as an irritant. Used in infant nutrition, pharmaceutical preparation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200</w:t>
              <w:br/>
              <w:t>E12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dextros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mer of glucose, with some sorbitol. Produced by heating dextrose (glucose) in the presence of sorbitol and citric acid. Humectant and modifying agent in baked foods, modified carbohydrates, confectionary, chocolate, jam, ice cream, low joule foods.  Binds water and protects against freeze damage. Suitable for diabetics. Seems safe in small doses, can cause diarrhoea in large doses (90g per day), see warning in 967.  Not to be used for babies or infa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201</w:t>
              <w:br/>
              <w:t>E12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vinylpyrrolido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tic polymer made from formaldehyde - supposed to be inert and non-toxic.  Excess may cause damage to the lungs or kidneys, gas and faecal impaction. Dispersing agent, colour stabiliser, Flavours and fragrances, pharmaceuticals. Coating for tablets; used in artificial sweeteners in low joule foods and chewing gum. Carcinogenic. Avoid it. Light sensitive, hygroscopic. Other names: povidone, PVP</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202</w:t>
              <w:br/>
              <w:t>E120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vinylpolypyrrolidone</w:t>
              <w:br/>
              <w:t>(PPVP)</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ynthetic polymer. Clarifying agent for wine, beer and vinegar; colour and colloidal stabiliser, almost completely unabsorbed when taken orally. Artificial sweetener .  May cause damage to kidneys and stay in the system for up to a year. Avoid i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00</w:t>
              <w:br/>
              <w:t>E140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extri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mer of dextrose, prepared by partial degradation of starch. Thickener, vegetable gum, foam stabiliser in beer, artificial sweetener base from tapioca or corn. No known adverse effects, but not fully evaluated for safety.  Foods are made more digestible to babies, but the chemicals to create may be harmfu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4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id treat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ickener, vegetable gum. No known adverse effects.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14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difi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ed by treating starch or starch granules with inorganic acids. The starch is partially degraded. Thickening agent and stabiliser. Found in many food products, pharmaceuticals. Acceptable Daily Intake: None determined. Side effects: None know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40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lkaline treat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ickener, vegetable gum. No known adverse effects.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1402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lkaline modifi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ed by treating starch or starch granules with sodium- or potassium hydroxide. The starch is partially degraded. Thickening agent and stabiliser Contained in many food products, pharmaceuticals </w:t>
              <w:br/>
              <w:t>Acceptable Daily Intake: None determined. Side effects: None know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03</w:t>
              <w:br/>
              <w:t>E140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leach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bleaching agents. The starch is partially degraded and oxidised. Thickener, vegetable gum which may be bleached with sulphur dioxide (one of a choice), which is dangerous to asthmatics.  Used in baby food, jelly type sweets, wine gums, batter mixes - wide range of foods.  Further testing required.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04</w:t>
              <w:br/>
              <w:t>E140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Oxidis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hypochlorite. The starch is partially degraded and oxidised. Thickener, vegetable gum which is bleached with possible sulphur dioxide residue, which is dangerous to asthmatics.  High concentrations cause diarrhoea and kidney defects in animals. See 1403.  Further testing required.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0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nzyme treat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Occurs naturally in the body.  Thickener, vegetable gum in baby foods.  May or may not be used in Australia.  No known adverse effects.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10</w:t>
              <w:br/>
              <w:t>E141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Mono-starch phosph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phosphoric acid. The starch is partially degraded and phosphorylated. Thickening agent and stabiliser. No known adverse effects, further testing required.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141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starch glycerol</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glycerol. The starch is partially degraded and combined with glycerol. Thickening agent and emulsifier. Many food products, pharmaceutical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12</w:t>
              <w:br/>
              <w:t>E14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istarch phosphates</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i) : prepared with trimetaphosphate </w:t>
              <w:br/>
              <w:t>(ii) : prepared with phosphoroxychloride</w:t>
              <w:br/>
              <w:t>Thickener used in baby food, carbohydrate modified foods, starch.  Not recommended for infant formulas. No known adverse effects, further testing required.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13</w:t>
              <w:br/>
              <w:t>E141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hosphated distarch phosph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a phosphorylating agent and phosphoric acid. The resulting starch has increased stability at high and low temperatures and is more resistant against acid. No known adverse effects, further testing required.  Prepared for baby foods, frozen foods, refrigerated sweets, soy and other infant formula.  Babies should not be given soy products.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14</w:t>
              <w:br/>
              <w:t>E141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cetylated distarch phosph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a phosphorylating agent and acetic acid. The resulting starch has increased stability and dissolves better at low temperatures. Thickener for food in cans: thin soups, foods and cereals for young children, soy and other infant formula.  Babies should not be given soy products.  No known adverse effects at low levels, further testing required.  May cause diarrhoea.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20</w:t>
              <w:br/>
              <w:t>E142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cetylat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acetic acid anhydride. The resulting starch is more stable at high temperatures and low pH. Thickener, vegetable gum in iced lollies, confectionary, yoghurts, egg white mix, fruit flavoured fillings. No known adverse effects, further testing required. May cause diarrhoea.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21</w:t>
              <w:br/>
              <w:t>E142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tarch acetate esterfied with vinyl acet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vinylacetate. The resulting starch is more stable at high temperatures and low pH. Comparable with E1420.Thickener, vegetable gum. No known adverse effects. May cause diarrhoea. See 1400 and 142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22</w:t>
              <w:br/>
              <w:t>E142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celylated distarch adip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acetic acid anhydride and adipinic acid anhydride. This results in a starch that is resistant against stirring and high temperatures. Thickener, vegetable gum to give improved 'mouth feel' in a wide range of foods such as relishes and pickles, fruit pies and fillings, baby food. No known adverse effects at low levels, further testing required.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2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cetylated di-starch glecerol</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acetic acid anhydride and glycerol. This results in a starch that is resistant against stirring and high temperatures and with a high stability after cooling. Thickening agent. Many food products. Acceptable Daily Intake: None determine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143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w:t>
            </w:r>
            <w:r>
              <w:rPr>
                <w:b/>
                <w:bCs/>
                <w:color w:val="FF0000"/>
              </w:rPr>
              <w:t>Distarch glyceri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tabiliser, Thickening agen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40</w:t>
              <w:br/>
              <w:t>E144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xypropyl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propyleneoxide. The resulting starch is more stable against acid, alkaline and starch degrading enzymes. It also provides better colour and shine to products. Thickener, vegetable gum from potatoes, wheat, maize, rice, barley, or roots like cassava.  No known adverse effects, further testing required.  It may slow down the degradation of food in the intestine.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1441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xy propyl distarch glycerin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propyleneoxide, epichlorhydrine and glycerol. The resulting starch is more stable against acid, alkaline and starch degrading enzymes. It also provides better colour and shine to products and is more stable after cooling. Stabiliser, Thickening agent. It may cause diarrhoea.</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42</w:t>
              <w:br/>
              <w:t>E144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xy propyl distarch phosph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propyleneoxide and phosphoric acid. The resulting starch is more stable against acid, alkaline and starch degrading enzymes. It also provides better colour and shine to products and has very good freeze-thaw properties. Thickener, vegetable gum in frozen products. No known adverse effects, further testing required. It may slow down the degradation of food in the intestine. See 14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450</w:t>
              <w:br/>
              <w:t>E145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Starch sodium octenyl succin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epared by treating starch with octenylsuccinate. Thickener, vegetable gum where oil and water must mix in salad dressings, drink whiteners, dry drink bases, essences. No known adverse effects, further testing required.  See 1400 and 1422.</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145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cetylated oxidised starch</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ickener, vegetable gum. No known adverse effects, further testing required.</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enzylated hydrocarbons</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i): Benzyl alcohol </w:t>
              <w:br/>
              <w:t xml:space="preserve">(ii): Benzyl acetate </w:t>
              <w:br/>
              <w:t xml:space="preserve">(iii): Benzyl benzoate </w:t>
              <w:br/>
              <w:t>Natural compounds, which constitute part of the flavour and fragrance of many plant species. They are commercially produced by chemical synthesis. Flavourings and fragrances. Found in many products; these compounds are also used in cosmetics and pharmaceuticals. Acceptable Daily intake: Up to 5 mg/kg body weight. No side effects known when used in foods. Skin problems may occur when used in cosmetic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0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utane-1,3-diol</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It is commercially produced by chemical synthesis. Solvent for flavours. In tobacco products. Acceptable Daily intake: Up to 4 mg/kg body weigh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0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stor Oil</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atural oil extracted from the seeds of Ricinus communis (castor bean). Castor oil is a flavour component as well as a solvent for flavours. Found in flavoured sugar, lip products, etc. Acceptable Daily intake: Up to 0.7 mg/kg body weigh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0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thyl Acet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atural component of many fruits; it is commercially produced from acetic acid. Ethyl acetate is a flavour component as well as a solvent for flavours. Found in many products with fruit flavour. Acceptable Daily Intake: Up to 6 mg/kg body weight.</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05</w:t>
              <w:br/>
              <w:t>E150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riethyl acetate or citr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ommercially produced from citric acid. Whipping aid, thickener, vegetable gum for flavoured and sports drinks, egg white liquid or dried. Part becomes alcohol in the body.  See 151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10</w:t>
              <w:br/>
              <w:t>E151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thanol, ethyl alcohol, Ethano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cohol. Not permitted in foods in Australia, but used in cough medicines, perfumes, mouth wash, antiseptic, hairspray as an additive carrier not listed except in alcoholic drinks. Suspected neurotoxic hazard, danger to persons with Candida and allergies.  In ice creams, dessert sauces, apple cider, stews and casseroles, tomatoes and rock melo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1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lycerol monoacet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ommercially produced from acetic acid and glycerol. Solvent for flavours. Found in many produc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151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lycerol diacetat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lycerol diacetate is commercially produced from acetic acid and glycerol. Used as solvent for flavours. May cause headaches, nausea, vomiting, dehydration, diarrhoea, thirst, dizziness and mental confusion.</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bookmarkStart w:id="0" w:name="prop"/>
            <w:bookmarkEnd w:id="0"/>
            <w:r>
              <w:rPr>
                <w:b/>
                <w:bCs/>
                <w:color w:val="FF0000"/>
              </w:rPr>
              <w:t>1518</w:t>
              <w:br/>
              <w:t>E151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lycerol triacetate, triacetin</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Binder for solid rocket fuels.  Fungicide, humectant and solvent  for flavours derived from glycerol; used to coat fresh fruit in the US, essences, cigarette filters. Other names: triacetin, glyceryl triacetate, 1,2,3-propanetriyl triacetate, 1,2,3-propanetriol triacetate, triacetylglycero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20</w:t>
              <w:br/>
              <w:t>E152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ylene glycol</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ropylene glycol is commercially produced from propylene and carbonate. Humectant, wetting agent, dispersing agent, radiator anti-freeze, petroleum based; its glycerine like taste has made it popular for children's medications and other elixirs; used in many toothpastes, topical creams and ointments, in cosmetics, hair products and deodorants, artificial sweetener bases, liquid food colour, essences, sweetened coconut, chewing gum, chocolates. Total recall of all medications in USA (if you still have some old ones, throw them out!) and has been linked with fatal heart attacks (when given intravenously), central nervous system depression and cosmetic or pharmaceutical contact dermatitis. Suspected as a neurotoxic hazard.</w:t>
            </w:r>
          </w:p>
          <w:p>
            <w:pPr>
              <w:pStyle w:val="Normal"/>
              <w:spacing w:before="0" w:after="0"/>
              <w:rPr>
                <w:b/>
                <w:b/>
                <w:bCs/>
              </w:rPr>
            </w:pPr>
            <w:r>
              <w:rPr>
                <w:b/>
                <w:bCs/>
                <w:color w:val="FF0000"/>
              </w:rPr>
              <w:t>Material Data Safety Sheets recommend not have dermal contact, wear rubber gloves. Other names: 1,2-propanediol; 1,2-dihydroxypropane; methylethylene glycol; propane-1,2-dio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2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olyethylene glycerol 8000</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rtificial sweetener, anti-foaming agent. Known to cause renal failure in burns victim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152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xy ethyl cellulose</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Hydroxy ethyl cellulose is commercially produced from ethanol and cellulose. Thickening agent. Found in many products. Acceptable Daily Intake: Up to 25 mg/kg body weight. Side effects: </w:t>
              <w:br/>
              <w:t>None known when used in foods. In high concentrations it acts as a laxative.</w:t>
            </w:r>
          </w:p>
        </w:tc>
      </w:tr>
    </w:tbl>
    <w:p>
      <w:pPr>
        <w:pStyle w:val="Normal"/>
        <w:rPr>
          <w:b/>
          <w:b/>
          <w:bCs/>
        </w:rPr>
      </w:pPr>
      <w:r>
        <w:rPr>
          <w:b/>
          <w:bCs/>
        </w:rPr>
        <w:t xml:space="preserve">    </w:t>
      </w:r>
      <w:r>
        <w:rPr>
          <w:b/>
          <w:bCs/>
        </w:rPr>
        <w:t xml:space="preserve">--------------------------------------------------- </w:t>
      </w:r>
    </w:p>
    <w:p>
      <w:pPr>
        <w:pStyle w:val="Normal"/>
        <w:rPr>
          <w:b/>
          <w:b/>
          <w:bCs/>
        </w:rPr>
      </w:pPr>
      <w:r>
        <w:rPr>
          <w:b/>
          <w:bCs/>
        </w:rPr>
        <w:t xml:space="preserve">DIC </w:t>
      </w:r>
      <w:r>
        <w:rPr>
          <w:b/>
          <w:bCs/>
        </w:rPr>
        <w:t xml:space="preserve">Additi </w:t>
      </w:r>
      <w:hyperlink r:id="rId27" w:tgtFrame="right">
        <w:r>
          <w:rPr>
            <w:rStyle w:val="InternetLink"/>
            <w:b/>
            <w:bCs/>
          </w:rPr>
          <w:t>Un</w:t>
        </w:r>
        <w:r>
          <w:rPr>
            <w:rStyle w:val="InternetLink"/>
            <w:b/>
            <w:bCs/>
          </w:rPr>
          <w:t>`</w:t>
        </w:r>
        <w:r>
          <w:rPr>
            <w:rStyle w:val="InternetLink"/>
            <w:b/>
            <w:bCs/>
          </w:rPr>
          <w:t>-numbered</w:t>
        </w:r>
        <w:r>
          <w:rPr>
            <w:rStyle w:val="InternetLink"/>
            <w:b/>
            <w:bCs/>
          </w:rPr>
          <w:t>,</w:t>
        </w:r>
        <w:r>
          <w:rPr>
            <w:rStyle w:val="InternetLink"/>
            <w:b/>
            <w:bCs/>
          </w:rPr>
          <w:t xml:space="preserve"> Unnumbered</w:t>
        </w:r>
      </w:hyperlink>
      <w:r>
        <w:rPr>
          <w:b/>
          <w:bCs/>
        </w:rPr>
        <w:t xml:space="preserve">` </w:t>
      </w:r>
    </w:p>
    <w:p>
      <w:pPr>
        <w:pStyle w:val="Normal"/>
        <w:rPr>
          <w:b/>
          <w:b/>
          <w:bCs/>
        </w:rPr>
      </w:pPr>
      <w:r>
        <w:rPr>
          <w:b/>
          <w:bCs/>
        </w:rPr>
        <w:t xml:space="preserve">UNNUMBERED </w:t>
      </w:r>
    </w:p>
    <w:p>
      <w:pPr>
        <w:pStyle w:val="Normal"/>
        <w:rPr/>
      </w:pPr>
      <w:r>
        <w:rPr>
          <w:b/>
          <w:bCs/>
        </w:rPr>
        <w:t>Think organic</w:t>
      </w:r>
      <w:r>
        <w:rPr>
          <w:b/>
          <w:bCs/>
        </w:rPr>
        <w:t xml:space="preserve"> </w:t>
      </w:r>
      <w:r>
        <w:rPr>
          <w:b/>
          <w:bCs/>
        </w:rPr>
        <w:t>; eat organic - it's easier to digest.</w:t>
      </w:r>
      <w:r>
        <w:rPr>
          <w:b/>
          <w:bCs/>
        </w:rPr>
        <w:t xml:space="preserve"> </w:t>
      </w:r>
    </w:p>
    <w:p>
      <w:pPr>
        <w:pStyle w:val="Normal"/>
        <w:rPr>
          <w:b/>
          <w:b/>
          <w:bCs/>
        </w:rPr>
      </w:pPr>
      <w:r>
        <w:rPr>
          <w:b/>
          <w:bCs/>
        </w:rPr>
        <w:t>Without find out the exact antibiotic names, drench names and ingredients in the various chemicals injected or dosed into the animals we consume as meat, we must be aware that there are many more additives to think about.  Organic meats are free of such problems.  As well as chemicals sprayed or top dressed on the soils, in the water for both animals and plants cannot be a healthy chemical cocktail.</w:t>
      </w:r>
    </w:p>
    <w:p>
      <w:pPr>
        <w:pStyle w:val="Normal"/>
        <w:rPr/>
      </w:pPr>
      <w:r>
        <w:rPr>
          <w:b/>
          <w:bCs/>
        </w:rPr>
        <w:t>"I didn't say it would be easy. I just said it would be the truth." – Morpheus</w:t>
      </w:r>
      <w:r>
        <w:rPr/>
        <w:t xml:space="preserve"> - </w:t>
      </w:r>
    </w:p>
    <w:tbl>
      <w:tblPr>
        <w:tblW w:w="10566" w:type="dxa"/>
        <w:jc w:val="left"/>
        <w:tblInd w:w="-72" w:type="dxa"/>
        <w:tblLayout w:type="fixed"/>
        <w:tblCellMar>
          <w:top w:w="15" w:type="dxa"/>
          <w:left w:w="15" w:type="dxa"/>
          <w:bottom w:w="15" w:type="dxa"/>
          <w:right w:w="15" w:type="dxa"/>
        </w:tblCellMar>
      </w:tblPr>
      <w:tblGrid>
        <w:gridCol w:w="2507"/>
        <w:gridCol w:w="8059"/>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rPr>
                <w:b/>
                <w:b/>
                <w:bCs/>
              </w:rPr>
            </w:pPr>
            <w:r>
              <w:rPr>
                <w:b/>
                <w:bCs/>
                <w:color w:val="0000FF"/>
              </w:rPr>
              <w:t>Nam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shd w:fill="AAD5D5" w:val="clear"/>
            <w:vAlign w:val="center"/>
          </w:tcPr>
          <w:p>
            <w:pPr>
              <w:pStyle w:val="Normal"/>
              <w:jc w:val="center"/>
              <w:rPr>
                <w:b/>
                <w:b/>
                <w:bCs/>
              </w:rPr>
            </w:pPr>
            <w:r>
              <w:rPr>
                <w:b/>
                <w:bCs/>
                <w:color w:val="0000FF"/>
              </w:rPr>
              <w:t>Comment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lbum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eggs, blood  (serum albumin), milk for coagulant and stiffener in baked good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lpha amylas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pig pancreases for flour to break down any starche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lum, aluminium sulphat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rom alum rich soil (cake alum or patent alum).  Used to purify Murray River water and clarify fats and oil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bergris</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whale intestines.  Hides under the term: Natural Flavour.  Berry, fruit, rum, spice and vanilla flavouring in drinks, ice cream, ice blocks, confectionary, baked foods and in perfume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ise, anisee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omatic seed of the parsley family used for flavouring food and drink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achidonic ac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liver, brain, animal origin gland or oil</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go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diment in wine casks or made from tartaric acid, cream of tartar and malt vinegar.</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achidonic ac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liver, brain, animal origin gland or oil.</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ronia</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the berries of the Aronia arbutifolia shrub of North America.  A taste expander used in jelly, pudding, powdered deserts, yoghurt, milk desserts, creams, homogenised cheeses, confectionary, crispy cales ice creams, instant drink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scorbyl palmitat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synthetic and palm oil as a preservative in baking.</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spartic ac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Derived from aspartame (see E951, 951).  Neurotoxin - destroys brain cell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taine</w:t>
              <w:br/>
              <w:br/>
              <w:t>Alkyl sulphates</w:t>
              <w:br/>
              <w:t>Alkyl betaines</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ccurs naturally in common beets and other vegetables. The synthetic form is used.  Developed by the Germans during World War II when vegetable fats and oils were scarce.  Used for colour, dietary supplement, surfactant in foods and drugs, medication for muscle weaknes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iot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ound in yeast, liver, egg yolk, milk.  Colourless crystalline growth vitamin of the Vitamin B complex found in many plants. Used as a texturiser.</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ffein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natural alkaloid in tea, kola nut and coffee.  Clearly toxic in high doses,can cause heart palpatations, high blood presurre, vomiting, convulsions, headache, diarrhoea, frequent urination, dehydration, insomnia, stomach cramps, hand tremors, muscle twitches, acts as laxitive, depletes the body's supply of calcium.  A mild stimulant in moderation.  Children drinking cola drinks may become agitated and appear to have behavioural problems.  Used in coffee, cola drinks, baking, cake icing, added to many fizzy soft and sports drinks (eg. orange flavoured, to make it more 'addictive'.</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rylic ac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palm oil and coconut oil as a preservative and flavouring.</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away seed, oi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ds of the Carum carui of central and southern Europe for baking, flavouring for chocolate and coating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rdamom oi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eeds of the Elattaria cardamon from south India for enhancing flavour of ground coffee, butter, chocolate, liquor, spice and vanilla flavouring.</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se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Phosphoprotein of milk, which has a molecular structure that is extremely similar to that of gluten; </w:t>
            </w:r>
            <w:r>
              <w:rPr>
                <w:b/>
                <w:bCs/>
                <w:color w:val="FF0000"/>
              </w:rPr>
              <w:t>celiac people have to avoid.</w:t>
            </w:r>
            <w:r>
              <w:rPr>
                <w:b/>
                <w:bCs/>
              </w:rPr>
              <w:t>  Found in processed cheese, cheese, dairy products, yoghurt, bread, baking, custard, drink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ssia oil, bark</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leaves and twigs for oil of the Cinnamomum cassia from S.E. Asia.  Bark for spice.  Oil used for cocoa flavour in biscuits, cakes, drinks and ice cream.</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talas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cattle liver</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elery oi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elery grown in France for flavouring cocoa, chocolate, and other sweet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olester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aims it assists in control of cholesterol.  Used in medication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innamo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ice made from bark, may help people with diabetes, may be allergenic.  Imitation made from Cassia tree bark - check before you buy.</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itrus Red No.2</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uses cancer in animals and used for dyeing skins of orange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Clorazol pink Y</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CI 14780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Allura red AC</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16035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Brilliant scarlet 4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16255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Erythrocyte 127</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45430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Orange GG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15980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Yellow 2G</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18965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Green S</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44090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Indigo carmin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73015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Brilliant blue FCF</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42090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Acid violet 2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Arial"/>
                <w:b/>
                <w:bCs/>
                <w:color w:val="FF0000"/>
              </w:rPr>
              <w:t xml:space="preserve">CI 42580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ivet</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civet cat - extract from a gland between the anus and the genital organs and hides under the title of a Natural Flavour.  Used as raspberry, butter, caramel, grape and rum flavourings in drinks, ice cream, ice blocks, confectionary, baked food, frozen desserts, chewing gum.</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ove bud oi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essential oil steam-distilled from clove buds (Syzygium atmaticum), may be allergenic.</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lin bitartrat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imal origin tissue.</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llage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Main structural protein in animal connective tissue.</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zym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A protein that acts as a catalyst in a biochemical reaction.  May be from plant or animal sources.  Used in amylase, lactase.</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rythrito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duced through a fermentation process that begins with dextrose (a simple sugar derived from corn starch), also derived from calf stomach; used as a sweetener for beverages and confectionery product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hylenediamine tetraacetic disodium dihydrat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acetic acid.  Used to pick up minute metal bits (chelating agent). May cause contact dermatitis.  May be used in foods and pharmaceutical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hyl vanill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perfume-like artificial vanilla flavouring.  It is 3? times more powerful than the real thing and cheaper.  Generally recognised as being safe, so manufacturers use it in soft drinks, ice creams and baked good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Evans Blue Cl,</w:t>
              <w:br/>
              <w:t>Direct Blue 5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uses contact dermatiti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D&amp;C Green No.3</w:t>
              <w:br/>
              <w:t>Fast Gree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uses bladder tumour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D&amp;C Red No. 102,</w:t>
              <w:br/>
              <w:t>New Coccin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It is an allergen; not permitted to be used in food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FD&amp;C Yellow,</w:t>
              <w:br/>
              <w:t>No.1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uses contact dermatiti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uctos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mple sugar carbohydrate (monosaccharide) occours naturally in honey and fresh fruits.  Used in cakes, breads, biscuits to make them brown better.</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Gentian Violet Cl,</w:t>
              <w:br/>
              <w:t>Basic Violet No.3</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uses contact dermatiti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ucuronolactone,</w:t>
              <w:br/>
              <w:t>Glucuronic ac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naturally occurring substance in the body, made in the liver from glucose, helps to stimulate the metabolism and thus helps to detoxify the body.  Occurs in plants, mainly in gums.  An important constituent of fibrous and connective tissues in all animal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ycerides</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onents of fats or oils.  The most widely used is monoglyceride citrate, although the US FDA imposes strict limits.  Used as a stabiliser for sausages. lard, vegetable oils, margarines and shortening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ycoge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From the liver and muscle where glucose is stored.</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liad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Wheat is the first consideration; it is a major ingredient in breads, rolls, pastry, cakes, cookies and most baked products; noodles macaroni and spaghetti are typically made with wheat; </w:t>
            </w:r>
            <w:r>
              <w:rPr>
                <w:b/>
                <w:bCs/>
                <w:color w:val="FF0000"/>
              </w:rPr>
              <w:t>celiac people have to avoid</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uaiaco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sed for decades in compounded products as an expectorant.</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rmon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A synthetic substance.</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ydrolysed Vegetable Protein (HVP)</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cereal gluten; glutens are proteins found in the </w:t>
            </w:r>
            <w:r>
              <w:rPr>
                <w:b/>
                <w:bCs/>
                <w:i/>
                <w:iCs/>
              </w:rPr>
              <w:t>plant kingdom subclass of monocotyledonae (monocots)</w:t>
            </w:r>
            <w:r>
              <w:rPr>
                <w:b/>
                <w:bCs/>
              </w:rPr>
              <w:t xml:space="preserve">; these plants are members of the grass family of wheat, oat, barley, rye and triticale and their derivatives, (derivatives include: malt, grain starches, hydrolysed vegetable/plant proteins, textured vegetable proteins, grain vinegars, soy sauce, grain alcohol, flavourings and the binders and fillers found in vitamins and medications.); </w:t>
            </w:r>
            <w:r>
              <w:rPr>
                <w:b/>
                <w:bCs/>
                <w:color w:val="FF0000"/>
              </w:rPr>
              <w:t>celiac people have to avoid</w:t>
            </w:r>
            <w:r>
              <w:rPr>
                <w:b/>
                <w:bCs/>
              </w:rPr>
              <w:t xml:space="preserve">, </w:t>
            </w:r>
            <w:r>
              <w:rPr>
                <w:b/>
                <w:bCs/>
                <w:i/>
                <w:iCs/>
              </w:rPr>
              <w:t>celiac disease</w:t>
            </w:r>
            <w:r>
              <w:rPr>
                <w:b/>
                <w:bCs/>
              </w:rPr>
              <w:t xml:space="preserve"> (also known as </w:t>
            </w:r>
            <w:r>
              <w:rPr>
                <w:b/>
                <w:bCs/>
                <w:i/>
                <w:iCs/>
              </w:rPr>
              <w:t>celiac sprue</w:t>
            </w:r>
            <w:r>
              <w:rPr>
                <w:b/>
                <w:bCs/>
              </w:rPr>
              <w:t xml:space="preserve"> or </w:t>
            </w:r>
            <w:r>
              <w:rPr>
                <w:b/>
                <w:bCs/>
                <w:i/>
                <w:iCs/>
              </w:rPr>
              <w:t>gluten-sensitive enteropathy</w:t>
            </w:r>
            <w:r>
              <w:rPr>
                <w:b/>
                <w:bCs/>
              </w:rPr>
              <w:t>) is a chronic disease in which malabsorption of nutrients is caused by a characteristic lesion of the small intestine mucosa; used in smallgoods, packaged convenience foods, gravies and many canned products. It is also present in excipients in pharmaceutical preparations, particularly vitamin and mineral supplement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ydrolysed Plant Protein (HPP)</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 xml:space="preserve">same as </w:t>
            </w:r>
            <w:r>
              <w:rPr>
                <w:b/>
                <w:bCs/>
                <w:i/>
                <w:iCs/>
                <w:color w:val="FF0000"/>
              </w:rPr>
              <w:t xml:space="preserve">HVP.  </w:t>
            </w:r>
            <w:r>
              <w:rPr>
                <w:b/>
                <w:bCs/>
                <w:color w:val="FF0000"/>
              </w:rPr>
              <w:t>May be MSG, 621.</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erat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nail or hair</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ipid, Lipo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 organic compound that is insoluble in water but soluble in an organic solvent.</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ysin-L</w:t>
              <w:br/>
              <w:t>Lysin-D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me as erythritol.</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todextrin,</w:t>
              <w:br/>
              <w:t>Maltr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natural complex carbohydrate.  May be made from potato or cornstarch and is generally recognised as safe.  It's used in foods such as sweets, drinks, beer, ice cream, preserved fruit, milk powder, malted, 'mild', cake, biscuits, bread, and medicines.  Industrial uses include: textiles, printing, dying, paper making, casting, petroleum drilling.</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ntho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crystalline alcohol that occurs mainly in mint oils, has a sharp fragrance and cooling properties of peppermint.  May be allergenic.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thionin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protein</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tural fruit flavours</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eeze or vacuum dried concentrate.  Given boost from grape juice or synthetic flavour.</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Neutral Re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Causes contact dermatitis.  Banned in Australia.</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ucleic ac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rived from cell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Oleamine, Oleic ac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High oleic acid soybeans.  More than likely to be GM.</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xyster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glycerides, stearic acid for preventing oil from clouding.</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x bile or gal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x bile used as a preservative and emulsifier for dried egg white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lmitic acid</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om animal or vegetable source to make oil and water blend.</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ntheno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vitamin in the B complex, an alcohol converted in the body to pantothenic acid.</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anut oil,</w:t>
              <w:br/>
              <w:t>peanuts</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anut allergy is one of the most common food allergies, and can cause death by food anaphylaxis.  About one third of peanut-sensitive patients have severe reactions to peanuts.  It can affect a whole range of foods - even foods not using peanut oil but just passed over machinery that had peanut oil product pass over it previously is contaminated sufficiently to cause an allergenic reaction.  Severe reactions occur within a few minutes of ingestion.  Allergic persons must carry preloaded epinephrine syringes, antihistamines, and medic-alert bracelet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ppermint oi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ried mint leaves used for flavouring. A few drops of peppermint oil deters rat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psi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tained from pork and beef stomachs to be used as a digestive aid.</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Phenylalanine,</w:t>
              <w:br/>
              <w:t>Phenylanine</w:t>
              <w:br/>
              <w:br/>
              <w:t>DANGER TO PKU PERSON</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n essential amino acid; the body uses it to produce some hormones (epinephhrine, norepinephrine, thyroxine) and melanin (skin pigment).  Dangerous in large quantities.  See Aspartame notes.</w:t>
              <w:br/>
              <w:t>PKU (phenylketonura - a person who cannot metabolise phenylalanine)</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henylephrin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decongestant which helps relieve nasal congestion.  Side affects are nausea, stomach upset, loss of appetite, nervous, restless, dizzy, headache, chest pain, rapid heart rate, anxiety, fear, difficult or painful urination, sleepless.  Used in pharmaceutical and general cold product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hospholipid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ese yeast</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lypeptides</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plain peptide has 2 or more amino acids.  A polypeptide has 10 or more amino acids. Formed by partial hydrolysis of proteins or by synthesis of amino acids into chain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lyvinyl polypyrrolidone</w:t>
              <w:br/>
              <w:t>(PVPP)</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hite powder added to beer for removing phenolic compounds, then beer is clear and has long shelf life.</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gesteron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steroid hormone made from animal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nine dihydrochloride,</w:t>
              <w:br/>
              <w:t>Quinine sulphat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toxic alkaloid extracted from the bark of the Chinchona tree.  Side affects include headache, nausea, tinnitus, blurred vision, psoriasis, anaemia, vomiting, jaundice.  Used in carbonated beverages, bitters, treatment for malaria.</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nnet</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ese yeast derived from calf stomach</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licylat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salt of salicylic acid.  Used in the manufacture of aspirin, dyestuffs, sweets, pies, soft drinks, sweet rolls.  Large quantities can cause intestinal bleeding, gastric ulcers, asthma like reaction, tinnitus, acid-base imbalance, nervous system disturbances, vomiting, headache, irritability, ketosis, hypoglycemia, convulsion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earate - </w:t>
              <w:br/>
              <w:t>Sodium and Calcium stearat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compound of calcium and stearic acid.  Used as anti-caking ingredient in some spices (garlic and onion salts) and extensively in tablets.  See 570</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aurin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 amino acid produced by the joining of two amino acids methione and cysteine in the liver with the help of Vitamin B6.  Diabetic and hypoglycaemic patients should only use under supervision as it may cause an effect on insulin activity.  Large quantities may cause diarrhoea, peptic ulcers.  Used in health food supplements dealing with liver problem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ermerosa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A dangerous preservative that contains mercury which may be excreted from the body over time.  The nervous system is very sensitive to all forms of mercury.  High exposures to high levels of metallic, inorganic or organic mercury can permanently damage the brain, kidneys and developing foetus.  Shows up as irritability, shyness, tremors, changes in vision and hearing, memory problems.  Used in vaccines and other medical products.  The US FDA estimates used in more than 30 licensed vaccines and other medical products. USA and UK pay damages for proven claims for Thimerosol injury from vaccination. Use safe homoeopathic vaccines instead.</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iamine</w:t>
              <w:br/>
              <w:t>(Vitamin B1)</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ts as a coenzyme in energy metabolism, keeps appetite, digestive tract and nervous system healthy. Not stored in the body and must be supplied each day.  High doses can cause headache, irritability, rapid pulse, trembling, weakness.  Used in meat, fish, poultry, eggs, wholegrain breads, cereal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Thimerosal</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color w:val="FF0000"/>
              </w:rPr>
              <w:t>Very effective preservative that contains mercury and has been used in some vaccines and other products; FDA* estimates that it is used in more than 30 licensed vaccines and biologics; mercury is excreted from the body over time; nervous system is very sensitive to all forms of mercury, methyl mercury and metal vapours are more harmful than other forms, exposure to high levels of metallic, inorganic or organic mercury can permanently damage the brain, kidneys and developing foetus, effects on brain functioning may result in irritability, shyness, tremors, changes in vision or hearing and memory problems. Use safe homoeopathic vaccines instead.</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rula</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de from wood sugars as a by-product of the pulping process in papermaking. Allergen for hay fever and asthma sufferers.  Torula S is used in baby food and cereals, Torula F is used in feed supplements for cattle, fish, chickens.</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nc</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r>
              <w:rPr>
                <w:b/>
                <w:bCs/>
              </w:rPr>
              <w:t>Essential element for humans, often lacking in soils.  Toxic doses of zinc cause vomiting, diarrhoea, restlessness, stomach irritation, depressed immune function, anaemia, reduced HDL cholesterol, increase heart attack risk.  Found in sunscreen, deodorant, meat, fish, lentils, green leafy vegetables, whole cereals, brewer's yeast, cheese, milk, nuts, sunflower and sesame seeds.</w:t>
            </w:r>
          </w:p>
        </w:tc>
      </w:tr>
    </w:tbl>
    <w:p>
      <w:pPr>
        <w:pStyle w:val="Normal"/>
        <w:rPr>
          <w:b/>
          <w:b/>
          <w:bCs/>
        </w:rPr>
      </w:pPr>
      <w:r>
        <w:rPr>
          <w:b/>
          <w:bCs/>
        </w:rPr>
        <w:t xml:space="preserve">   </w:t>
      </w:r>
      <w:r>
        <w:rPr>
          <w:b/>
          <w:bCs/>
        </w:rPr>
        <w:t xml:space="preserve">------------------------------------------------ </w:t>
      </w:r>
    </w:p>
    <w:p>
      <w:pPr>
        <w:pStyle w:val="Normal"/>
        <w:rPr>
          <w:b/>
          <w:b/>
          <w:bCs/>
        </w:rPr>
      </w:pPr>
      <w:r>
        <w:rPr>
          <w:b/>
          <w:bCs/>
        </w:rPr>
      </w:r>
    </w:p>
    <w:sectPr>
      <w:type w:val="nextPage"/>
      <w:pgSz w:w="12240" w:h="15840"/>
      <w:pgMar w:left="113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m.net.au/health/guide.htm" TargetMode="External"/><Relationship Id="rId3" Type="http://schemas.openxmlformats.org/officeDocument/2006/relationships/hyperlink" Target="http://www.mbm.net.au/health/100-181.htm" TargetMode="External"/><Relationship Id="rId4" Type="http://schemas.openxmlformats.org/officeDocument/2006/relationships/hyperlink" Target="http://www.mbm.net.au/health/200-290.htm" TargetMode="External"/><Relationship Id="rId5" Type="http://schemas.openxmlformats.org/officeDocument/2006/relationships/hyperlink" Target="http://www.mbm.net.au/health/296-385.htm" TargetMode="External"/><Relationship Id="rId6" Type="http://schemas.openxmlformats.org/officeDocument/2006/relationships/hyperlink" Target="http://www.mbm.net.au/health/400-495.htm" TargetMode="External"/><Relationship Id="rId7" Type="http://schemas.openxmlformats.org/officeDocument/2006/relationships/hyperlink" Target="http://www.mbm.net.au/health/500-585.htm" TargetMode="External"/><Relationship Id="rId8" Type="http://schemas.openxmlformats.org/officeDocument/2006/relationships/hyperlink" Target="http://www.mbm.net.au/health/620-640.htm" TargetMode="External"/><Relationship Id="rId9" Type="http://schemas.openxmlformats.org/officeDocument/2006/relationships/hyperlink" Target="http://www.mbm.net.au/health/700-800.htm" TargetMode="External"/><Relationship Id="rId10" Type="http://schemas.openxmlformats.org/officeDocument/2006/relationships/hyperlink" Target="http://www.mbm.net.au/health/900-1520.htm" TargetMode="External"/><Relationship Id="rId11" Type="http://schemas.openxmlformats.org/officeDocument/2006/relationships/hyperlink" Target="http://www.mbm.net.au/health/000-000.htm" TargetMode="External"/><Relationship Id="rId12" Type="http://schemas.openxmlformats.org/officeDocument/2006/relationships/hyperlink" Target="http://www.mbm.net.au/health/reference.htm" TargetMode="External"/><Relationship Id="rId13" Type="http://schemas.openxmlformats.org/officeDocument/2006/relationships/hyperlink" Target="http://www.cfsan.fda.gov/~dms/eafus.html" TargetMode="External"/><Relationship Id="rId14" Type="http://schemas.openxmlformats.org/officeDocument/2006/relationships/image" Target="media/image1.jpeg"/><Relationship Id="rId15" Type="http://schemas.openxmlformats.org/officeDocument/2006/relationships/hyperlink" Target="http://www.mbm.net.au/health/100-181.htm" TargetMode="External"/><Relationship Id="rId16" Type="http://schemas.openxmlformats.org/officeDocument/2006/relationships/hyperlink" Target="http://www.mbm.net.au/health/200-290.htm" TargetMode="External"/><Relationship Id="rId17" Type="http://schemas.openxmlformats.org/officeDocument/2006/relationships/hyperlink" Target="http://www.mbm.net.au/health/296-385.htm" TargetMode="External"/><Relationship Id="rId18" Type="http://schemas.openxmlformats.org/officeDocument/2006/relationships/hyperlink" Target="http://www.mbm.net.au/health/400-495.htm" TargetMode="External"/><Relationship Id="rId19" Type="http://schemas.openxmlformats.org/officeDocument/2006/relationships/hyperlink" Target="http://www.mbm.net.au/health/500-585.htm" TargetMode="External"/><Relationship Id="rId20" Type="http://schemas.openxmlformats.org/officeDocument/2006/relationships/hyperlink" Target="http://www.mbm.net.au/health/620-640.htm" TargetMode="External"/><Relationship Id="rId21" Type="http://schemas.openxmlformats.org/officeDocument/2006/relationships/hyperlink" Target="http://www.pumpa.org.uk/" TargetMode="External"/><Relationship Id="rId22" Type="http://schemas.openxmlformats.org/officeDocument/2006/relationships/hyperlink" Target="http://www.mbm.net.au/health/700-800.htm" TargetMode="External"/><Relationship Id="rId23" Type="http://schemas.openxmlformats.org/officeDocument/2006/relationships/hyperlink" Target="http://www.mbm.net.au/health/900-1520.htm" TargetMode="External"/><Relationship Id="rId24" Type="http://schemas.openxmlformats.org/officeDocument/2006/relationships/hyperlink" Target="http://www.mbm.net.au/health/worst_additives.htm" TargetMode="External"/><Relationship Id="rId25" Type="http://schemas.openxmlformats.org/officeDocument/2006/relationships/hyperlink" Target="http://www.mbm.net.au/health/neotame.html" TargetMode="External"/><Relationship Id="rId26" Type="http://schemas.openxmlformats.org/officeDocument/2006/relationships/hyperlink" Target="http://www.mbm.net.au/health/neotame2.html" TargetMode="External"/><Relationship Id="rId27" Type="http://schemas.openxmlformats.org/officeDocument/2006/relationships/hyperlink" Target="http://www.mbm.net.au/health/000-000.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47:00Z</dcterms:created>
  <dc:creator>DL</dc:creator>
  <dc:description/>
  <cp:keywords/>
  <dc:language>en-US</dc:language>
  <cp:lastModifiedBy>DL</cp:lastModifiedBy>
  <dcterms:modified xsi:type="dcterms:W3CDTF">2012-11-11T03:46:00Z</dcterms:modified>
  <cp:revision>43</cp:revision>
  <dc:subject/>
  <dc:title>DIC Additi E 100`-181` COLORS </dc:title>
</cp:coreProperties>
</file>